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MERCADOTECNIA INTERNA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puestas de comercialización con base en el análisis del entorno global y formulación de estrategias para la inserción de productos en mercados intern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0"/>
        <w:gridCol w:w="1216"/>
        <w:gridCol w:w="1217"/>
        <w:gridCol w:w="1209"/>
      </w:tblGrid>
      <w:tr>
        <w:trPr/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ntorno glob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egociación Intercultu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rategias de mercadotecnia internacio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8"/>
          <w:lang w:val="es-MX"/>
        </w:rPr>
        <w:t>MERCADOTECNIA INTERNA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ntorno Global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mercados internacionales para la comercialización de produc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972"/>
        <w:gridCol w:w="2765"/>
        <w:gridCol w:w="2465"/>
      </w:tblGrid>
      <w:tr>
        <w:trPr>
          <w:tblHeader w:val="true"/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l Comercio Internacion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l comercio inter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eorías del comercio internac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ntil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a ventaja absolu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a ventaja compar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Heckscher-Oh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 ciclo de vida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eva teoría del comercio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       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</w:tc>
      </w:tr>
      <w:tr>
        <w:trPr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de Integración Económi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bloques de integración económica, sus tipos y características:                                              - Zonas de libre comer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ón aduan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 comú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ón econó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ón pol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el grado de integración económica de los mercados internacionales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       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Internacion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marketing inter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tapas en la participación del marketing internac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keting foráneo indir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keting foráneo poco fre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keting foráneo n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keting internacion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keting glo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factores de decisión de entrada a mercados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ter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etapas de marketing internacional en que se encuentran los produ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mercados internacionales potenciales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        Objetivo         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</w:tc>
      </w:tr>
      <w:tr>
        <w:trPr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ciones Legales al Comercio Internacion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concepto de barreras arancelarias y no arancela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medidas arancela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-valo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cí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x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ancel-C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barreras cualitativas o no arancela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iones de etique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iones sanita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egulaciones de envase y embal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s de 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iones de toxi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iones ec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arcado de país de or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barreras arancelarias y no arancelarias en los mercados potenciales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</w:tc>
      </w:tr>
      <w:tr>
        <w:trPr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s multinacionales y global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empresas multinacionales y glob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estructura de las compañías multinacionales: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rporaciones integradas horizontalmente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pañías integradas verticalmente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pañías diversificadas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empresa y estructura para operar en el extranjero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MERCADOTECNIA INTERNACION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caso de comercialización de un producto a nivel internacional elaborar un reporte que contenga: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lección de mercados meta y su justificación describiendo los factores internos y externos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ustificación del  modelo óptimo de compañía multinacional para incursionar en cada uno de los mercados seleccion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cripción de los factores que influyen en la decisión de incursión en cada uno de los mercados seleccionados.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oques de integración económica de los países seleccion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y las teorías del comercio internacional y los bloques de integración econó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el concepto y etapas del marketing inter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factores de decisión de entrada a mercados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restricciones de entrada a mercados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tinguir las empresas globales y multinacional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INTERNA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revistas especializadas, casos prácticos de especial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INTERNA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Negociación Inter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lanes de negociación internacional para incursionar en mercados intern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Étni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componentes de la Cultura Étnic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rrito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isto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ng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radi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stumbr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dimensiones culturales de la negociación: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delo de Hall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o Stewart y Ben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delo de Condon y Yousef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o de Hofst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componentes culturales y étnicos clave en las negociaciones internacional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       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Negociación por paí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de negociación internac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ope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negociación, dimensión cultural, personalidad, comunicación verbal, no verbales, usos y costumbres en las cultu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l: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ina                                                                - Hindú                                                        - Japon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abe e islá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idental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uropea                                                    - Norteamericana                                          - Latinoameri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técnicas de negociación tomando en cuenta las características culturales del país objetiv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       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Harvar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método de negociación Harvard y sus elementos: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ternativas                                                - Intereses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ciones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riterios legítimos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ción                                                    - Comunicación                                                  - Compromi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negociaciones con el método Harvard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INTERNACION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un plan de negociación para la comercialización de un producto a nivel internacional,  que conteng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riz de componentes  étnicos: territorio, historia, lengua, tradiciones costumbres y le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dimensiones culturales básicas para la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negociación seleccionada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comendaciones de comportamiento con base en la cultura del país destino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mponentes de la cultura étnica y las dimensiones culturales de la nego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técnicas de negociación y características de las cultu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método de negociación Harvard y sus element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INTERNACION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ovisual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INTERNA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rategias de mercadotecnia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rategias de mercadotecnia para la comercialización de productos en mercados intern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ntrada a mercados internaciona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entrada a mercados internacionales potenciales como s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ortación indi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ortación reg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iales y subsidia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sión de lic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uerdos contrac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rsión extranjera di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ianzas estratégicas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estrategias de entrada a mercados internacional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        Objetiv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producto para mercados internaciona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adaptación y estandarización de producto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adaptación y estandarización de produ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precio para mercados internaciona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as estrategias de precios internacionales y sus enfoq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nocént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icént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ocént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métodos para la fijación de precios en mercados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rategias de precios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ecios en mercados internacional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de promoción en mercados internaciona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actores que influyen en la promoción en mercados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pectos idio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l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nom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herramientas de promoción para mercados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álog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s de pre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vío de mues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s pers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ción en ferias y expos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ublicidad en re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herramientas de promoción en mercados internacional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INTERNACION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r un proyecto para introducir al mercado internacional un producto o servici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entrada a mercados interna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nfoque de las estrategias de pre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cio para mercados internacionales justificando el método utiliz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erramientas de promo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estrategias de entrada en mercados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estrategias de adaptación y estandarización de produ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enfoques de las estrategias de precios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os métodos para la fijación de pre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factores que influyen en la promoción en mercados internacionales y las herramientas de promoción en mercados internacional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INTERNACION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INTERNACIONAL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Formular estrategias de producto a partir del diagnóstico de las necesidades del mercado nacional e internacional y los recursos de la organización, para el logro de los objetivos de mercadotecni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a estrategia de producto que contenga la descripción del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real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esencial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aumentad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ínea de product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clo de vida del product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ementos del producto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marca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empaque,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 envase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embalaje y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 etiquet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estrategias de fijación de precio mediante un análisis de costos, de competencia, de políticas organizacionales y de rentabilidad, para contribuir a la competitividad del producto en el mercado nacional e internac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a estrategia de fijación de preci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 de análisis utilizada y su justificació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de costos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 precios de la competenci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 precios con base a la percepción del consumidor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e oportun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ntabilidad del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pre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estrategias de plaza mediante la planeación de la logística de distribución y análisis del comportamiento del consumidor, para garantizar la presencia del producto en el mercado en tiempo y form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a estrategia de pla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l Comportamiento del consumidor durante la comp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iseño y elección del canal de distribu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lección de la modalidad de transporte nacional e intern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 instrumentos de seguimiento y control en el canal de distrib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r estrategias de comunicación integral de mercadotecnia 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estrategias de comunicación integral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enta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moción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laciones públ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ercio electrón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-Commer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keting digi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rcadotecnia de punto de 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rcadotecnia direc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lanes estratégicos de mercadotecnia a partir del análisis del entorno y de la organización, para el cumplimiento de los objetivo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 plan estratégico de mercadotecni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imación de los resultados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canismos de contro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INTERNACIONA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03"/>
        <w:gridCol w:w="2140"/>
        <w:gridCol w:w="1309"/>
        <w:gridCol w:w="1001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Cateora, P., Gilly, Mary C. y Graham, Joh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014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Internac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1456225568</w:t>
            </w:r>
          </w:p>
        </w:tc>
      </w:tr>
      <w:tr>
        <w:trPr>
          <w:trHeight w:val="54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Cabeza, D., Jiménez C. Y Corella, 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gociación Intercultural. Estrategias y técnicas de negociación internac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8415340799</w:t>
            </w:r>
          </w:p>
        </w:tc>
      </w:tr>
      <w:tr>
        <w:trPr>
          <w:trHeight w:val="54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Cue Mancera, Agustí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gocios Internacionales: En un mundo globaliz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7441076</w:t>
            </w:r>
          </w:p>
        </w:tc>
      </w:tr>
      <w:tr>
        <w:trPr>
          <w:trHeight w:val="54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inkota, Michael &amp; Ronkainen, Ilk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Internac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4819489</w:t>
            </w:r>
          </w:p>
        </w:tc>
      </w:tr>
      <w:tr>
        <w:trPr>
          <w:trHeight w:val="54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Charl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gocios Internacional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</w:rPr>
              <w:t xml:space="preserve">ISBN: 978607151290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Item">
    <w:name w:val="ite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59:00Z</dcterms:created>
  <dc:creator>Rocío Olguín</dc:creator>
  <dc:description/>
  <cp:keywords/>
  <dc:language>en-US</dc:language>
  <cp:lastModifiedBy>María José Torres Hernández</cp:lastModifiedBy>
  <cp:lastPrinted>2009-03-23T16:18:00Z</cp:lastPrinted>
  <dcterms:modified xsi:type="dcterms:W3CDTF">2017-08-10T18:11:00Z</dcterms:modified>
  <cp:revision>4</cp:revision>
  <dc:subject/>
  <dc:title>HOJA DE ASIGNATURA CON DESGLOSE DE UNIDADES TEMÁTICAS</dc:title>
</cp:coreProperties>
</file>