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085"/>
        <w:gridCol w:w="1231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>TÉCNICO SUPERIOR UNIVERSITARIO EN DESARROLLO DE NEGOCIOS ÁREA MERCADOTECNI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3890" cy="55816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DE ESTRATEGIAS DE PRECI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sarrollar e implementar planes estratégicos de mercadotecnia a partir del análisis situacional del entorno, la mezcla de mercadotecnia, las políticas internas y la normatividad vigente, para contribuir al logro de los objetivos organizacionales y a una posición competitiva en el ámbito nacional e internacional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art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1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4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terminará precios nacionales e internacionales de productos, mediante el análisis de los factores, uso de métodos y estrategias para contribuir a la rentabilidad de la empresa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8"/>
        <w:gridCol w:w="1216"/>
        <w:gridCol w:w="1217"/>
        <w:gridCol w:w="1211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331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Fijación de preci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strategias de preci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54</w:t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7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8"/>
          <w:szCs w:val="28"/>
          <w:lang w:val="es-MX"/>
        </w:rPr>
        <w:t>ESTRATEGIAS DE PRECI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Fijación de precios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terminará precios nacionales e internacionales para contribuir a que la empresa sea competitiva en el mercado destin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2986"/>
        <w:gridCol w:w="2778"/>
        <w:gridCol w:w="2478"/>
      </w:tblGrid>
      <w:tr>
        <w:trPr>
          <w:tblHeader w:val="true"/>
          <w:trHeight w:val="72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es interno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que es precio y su importa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factores internos para la fijación de preci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jetivos de la mercadotec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strategias de la Mezcla de mercadotec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stos fijos y variab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los factores internos que intervienen en la fijación de precios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rtiv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</w:tc>
      </w:tr>
      <w:tr>
        <w:trPr>
          <w:trHeight w:val="72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es externo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los factores externos que se deben de considerar para la fijación de precio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aturaleza del merc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ferta y deman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conomía del paí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ey de competencia económ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aridad cambia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los factores externos que intervienen en la fijación de precios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rtiv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</w:tc>
      </w:tr>
      <w:tr>
        <w:trPr>
          <w:trHeight w:val="72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es internacionale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factores que intervienen en la determinación de precios internacional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líticas internacionales para la fijación de prec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cuerdos de prec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umping/ medidas de salvaguar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mbiente legal del mercado me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ferta y demanda del mercado me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diciones de precios geográf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coter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sto de adaptación de produc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los factores internacionales que intervienen en la determinación de un precio internacional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rtiv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</w:tc>
      </w:tr>
      <w:tr>
        <w:trPr>
          <w:trHeight w:val="72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s para la fijación de precio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métodos para la determinación de precios nacionales e internacional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ijación de precios en función al co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ijación de precios según análisis de punto de equilibrio y utilidades me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ijación de precios en función al compr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ijación de precios en función de la compete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ijación de precios de acuerdo a la estimación de la deman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ijación del precio ba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ijación de precio por etapas del ciclo de vida del produ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ijación de precios de acuerdo al canal de distribu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precios nacionales e internacionales de los productos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rtiv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Arial" w:cs="Arial" w:ascii="Arial" w:hAnsi="Arial"/>
          <w:b/>
          <w:sz w:val="26"/>
          <w:szCs w:val="26"/>
          <w:lang w:val="es-MX"/>
        </w:rPr>
        <w:t xml:space="preserve"> </w:t>
      </w:r>
      <w:r>
        <w:rPr>
          <w:rFonts w:cs="Arial" w:ascii="Arial" w:hAnsi="Arial"/>
          <w:b/>
          <w:sz w:val="26"/>
          <w:szCs w:val="26"/>
          <w:lang w:val="es-MX"/>
        </w:rPr>
        <w:t>ESTRATEGIAS DE PRECIO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 de un producto, entregar un documento  que incluy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álisis de factores internos y exter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álisis de factores internacion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puesta de precio nac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ropuesta de precio internacional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ustificación de método seleccionado para la fijación de precio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 Identificar los factores internos y externos que intervienen en la fijación de preci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- Distinguir los factores internacionales para determinar un prec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Comprender los métodos para la fijación de precios nacionales e internacion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eterminar precios de productos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STRATEGIAS DE PRECI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rabajos de investig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ESTRATEGIAS DE PRECI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Estrategias de prec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9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formulará estrategias de precio nacional e internacional para posicionar los productos en el mercado meta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2838"/>
        <w:gridCol w:w="2774"/>
        <w:gridCol w:w="2472"/>
      </w:tblGrid>
      <w:tr>
        <w:trPr>
          <w:tblHeader w:val="true"/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s nacionale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estrategias de precio nacion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ara nuevos produc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amizar el merc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enetración del merc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ezcla de produc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juste de pre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sicológ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Geográf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acciones de cambio de pre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r ciclo de vida del produ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r ca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 estrategias de precio nacional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rtiv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s internacionale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estrategias de precio internacion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n cuanto el ciclo de vida del producto del mercado selecciona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En cuanto a la compete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cio mundial estánd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cios de transfere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cios de mercados individu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cios de penetración de acuerdo al merc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sminución grad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aridad de prec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 transferencia mínimo y máxi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 estrategias de precios internacionales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rtiv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STRATEGIAS DE PRECIO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lang w:val="es-MX"/>
        </w:rPr>
      </w:pPr>
      <w:r>
        <w:rPr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 de un producto, entregar un reporte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Estrategias de precio nacional y su justific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strategias de precio internacional y su justificación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- Identificar las estrategias de precio nacion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- Identificar las estrategias de precio internacion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 Formular estrategias de precios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STRATEGIAS DE PRECIO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rabajos de investig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STRATEGIAS DE PRECIO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oner estrategias de fijación de precio mediante un análisis de costos, de competencia, de políticas organizacionales y de rentabilidad, para contribuir a la competitividad del producto en el mercado nacional e internacional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ula una estrategia de fijación de precios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Técnica de análisis utilizada y su justificación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 de costos,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de precios de la competencia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de precios con base a la percepción del consumidor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de oportunida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nálisis de rentabilidad del product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opuesta de preci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Justific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ructurar estrategias de comunicación integral de mercadotecnia mediante la integración de la mezcla promocional, para posicionar el producto en el mercado objetiv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a estrategias de comunicación integral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Venta person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ublicida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omoción de vent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laciones públic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mercio electrón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S-Commerce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rketing digit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Mercadotecnia de punto de venta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ercadotecnia direct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r el entorno de la organización mediante herramientas matriciales y técnicas de investigación para definir estrategias viable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análisis situacional de una organización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troduc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Justificación de las Herramientas matriciales y técnicas de investigación emplead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scripción de los factores Macro ambientales: económico, tecnológico, político, legal, ambiental, social y cultur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scripción de los factores Micro ambientales: clientes, proveedores, públicos, empleados, productos, recursos de la empresa, competencia, filosofía organizacion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terminación del atractivo del mercado y ventajas competitivas de la empres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portunidades del mercado detectad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r planes estratégicos de mercadotecnia a partir del análisis del entorno y de la organización, para el cumplimiento de los objetivos comerciale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ula un plan estratégico de mercadotecnia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bjetiv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strategias de mercadotecn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esupuesto de mercadotecn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ronograma de actividad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stimación de los resultados de vent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ecanismos de contro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nclusiones y recomendac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STRATEGIAS DE PRECI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995"/>
        <w:gridCol w:w="1936"/>
        <w:gridCol w:w="1137"/>
        <w:gridCol w:w="1195"/>
        <w:gridCol w:w="1898"/>
      </w:tblGrid>
      <w:tr>
        <w:trPr>
          <w:tblHeader w:val="true"/>
          <w:trHeight w:val="544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544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Kotler Philip, Lane Keller Kevi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2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rección de Marketin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son-Wesley ISBN: 9786073212458</w:t>
            </w:r>
          </w:p>
        </w:tc>
      </w:tr>
      <w:tr>
        <w:trPr>
          <w:trHeight w:val="544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Vergara Cortina, Nesto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2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rketing y comercialización Internacion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ot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e Ediciones ISBN: 9789586487825</w:t>
            </w:r>
          </w:p>
        </w:tc>
      </w:tr>
      <w:tr>
        <w:trPr>
          <w:trHeight w:val="544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Sánchez Sánchez, Carlos Raú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2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ministración y Estrategias de Preci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Graw-Hill ISBN: 9786071508232</w:t>
            </w:r>
          </w:p>
        </w:tc>
      </w:tr>
      <w:tr>
        <w:trPr>
          <w:trHeight w:val="544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Santesmases Mestre, Mig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2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rketing conceptos y estrategia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ámi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BN: 9788436826135</w:t>
            </w:r>
          </w:p>
        </w:tc>
      </w:tr>
      <w:tr>
        <w:trPr>
          <w:trHeight w:val="544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llán, Mencia y Rivera Camino, Jaim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6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rección de Marketin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omega Grupo Edi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978607622666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SU en Desarrollo de Negocios área Mercadotecnia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F-DA-01-PE-TSU-01-A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cs="Calibri"/>
      <w:sz w:val="24"/>
      <w:szCs w:val="24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uerpo2">
    <w:name w:val="Texto de cuerpo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claranfasis3">
    <w:name w:val="Lista clara - Énfasis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21:18:00Z</dcterms:created>
  <dc:creator>Rocío Olguín</dc:creator>
  <dc:description/>
  <cp:keywords/>
  <dc:language>en-US</dc:language>
  <cp:lastModifiedBy>Lilia Patricia Bautista Santiago</cp:lastModifiedBy>
  <cp:lastPrinted>2009-03-23T16:18:00Z</cp:lastPrinted>
  <dcterms:modified xsi:type="dcterms:W3CDTF">2017-08-09T21:38:00Z</dcterms:modified>
  <cp:revision>11</cp:revision>
  <dc:subject/>
  <dc:title>HOJA DE ASIGNATURA CON DESGLOSE DE UNIDADES TEMÁTICAS</dc:title>
</cp:coreProperties>
</file>