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197"/>
        <w:gridCol w:w="1119"/>
      </w:tblGrid>
      <w:tr>
        <w:trPr/>
        <w:tc>
          <w:tcPr>
            <w:tcW w:w="1872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lang w:val="es-MX" w:eastAsia="en-US"/>
              </w:rPr>
            </w:pPr>
            <w:r>
              <w:rPr>
                <w:lang w:val="es-MX" w:eastAsia="en-US"/>
              </w:rPr>
              <w:drawing>
                <wp:inline distT="0" distB="0" distL="0" distR="0">
                  <wp:extent cx="1050925" cy="29972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20" r="-3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5"/>
                <w:szCs w:val="25"/>
                <w:lang w:val="es-MX"/>
              </w:rPr>
            </w:pPr>
            <w:r>
              <w:rPr>
                <w:b w:val="false"/>
                <w:sz w:val="25"/>
                <w:szCs w:val="25"/>
                <w:lang w:val="es-M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5"/>
                <w:szCs w:val="25"/>
                <w:lang w:val="es-MX"/>
              </w:rPr>
            </w:pPr>
            <w:r>
              <w:rPr>
                <w:b w:val="false"/>
                <w:sz w:val="25"/>
                <w:szCs w:val="25"/>
                <w:lang w:val="es-MX"/>
              </w:rPr>
              <w:t>TÉCNICO SUPERIOR UNIVERSITARIO E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sz w:val="25"/>
                <w:szCs w:val="25"/>
                <w:lang w:val="es-MX"/>
              </w:rPr>
              <w:t>DESARROLLO DE NEGOCIOS ÁREA MERCADOTEC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5"/>
                <w:szCs w:val="25"/>
                <w:lang w:val="es-MX"/>
              </w:rPr>
              <w:t xml:space="preserve">                  </w:t>
            </w:r>
            <w:r>
              <w:rPr>
                <w:rFonts w:cs="Arial" w:ascii="Arial" w:hAnsi="Arial"/>
                <w:sz w:val="25"/>
                <w:szCs w:val="25"/>
                <w:lang w:val="es-MX"/>
              </w:rPr>
              <w:t>EN COMPETENCIAS PROFESIONALES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  <w:lang w:val="es-MX"/>
              </w:rPr>
            </w:pPr>
            <w:r>
              <w:rPr>
                <w:b w:val="false"/>
                <w:sz w:val="26"/>
                <w:szCs w:val="26"/>
                <w:lang w:val="es-MX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770" cy="489585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ASIGNATURA DE ESTRATEGIAS DE PRODUC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11"/>
        <w:gridCol w:w="8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ompetenci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Desarrollar e implementar planes estratégicos de mercadotecnia a partir del análisis situacional del entorno, la mezcla de mercadotecnia, las políticas internas y la normatividad vigente, para contribuir al logro de los objetivos organizacionales y a una posición competitiva en el ámbito nacional e internacional.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rcero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4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 por Semana Cuatrimestre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02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Aprendizaj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Tahoma" w:ascii="Tahoma" w:hAnsi="Tahoma"/>
                <w:color w:val="000000"/>
              </w:rPr>
              <w:t>El alumno desarrollará propuestas de productos mediante la aplicación de estrategias, considerando la normatividad vigente aplicable, para su incursión en el mercado nacional e internacional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6"/>
        <w:gridCol w:w="1216"/>
        <w:gridCol w:w="1218"/>
        <w:gridCol w:w="1212"/>
      </w:tblGrid>
      <w:tr>
        <w:trPr/>
        <w:tc>
          <w:tcPr>
            <w:tcW w:w="6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es de Aprendizaj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</w:t>
            </w:r>
          </w:p>
        </w:tc>
      </w:tr>
      <w:tr>
        <w:trPr>
          <w:trHeight w:val="331" w:hRule="atLeast"/>
        </w:trPr>
        <w:tc>
          <w:tcPr>
            <w:tcW w:w="6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eórica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ráctic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es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"/>
              </w:numPr>
              <w:jc w:val="left"/>
              <w:rPr>
                <w:sz w:val="24"/>
                <w:lang w:val="es-MX"/>
              </w:rPr>
            </w:pPr>
            <w:r>
              <w:rPr>
                <w:color w:val="000000"/>
                <w:sz w:val="24"/>
              </w:rPr>
              <w:t>Ideas y adaptaciones de produc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color w:val="000000"/>
                <w:sz w:val="24"/>
              </w:rPr>
              <w:t>Elementos de Producto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es-MX"/>
              </w:rPr>
            </w:pPr>
            <w:r>
              <w:rPr>
                <w:color w:val="000000"/>
                <w:sz w:val="24"/>
              </w:rPr>
              <w:t>Estrategias de Product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Totale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9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  <w:tc>
          <w:tcPr>
            <w:tcW w:w="1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ESTRATEGIAS DE PRODUC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. </w:t>
            </w:r>
            <w:r>
              <w:rPr>
                <w:rFonts w:cs="Arial" w:ascii="Arial" w:hAnsi="Arial"/>
                <w:b/>
                <w:color w:val="000000"/>
              </w:rPr>
              <w:t>Ideas y adaptaciones de producto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l alumno propondrá ideas de productos para diversificar la oferta en el mercado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2985"/>
        <w:gridCol w:w="2780"/>
        <w:gridCol w:w="2478"/>
      </w:tblGrid>
      <w:tr>
        <w:trPr>
          <w:tblHeader w:val="true"/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Concepto de producto y sus atribut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conocer el concepto de producto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os atributos del producto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Características física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Preci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Marc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Empaqu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Diseñ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Garantí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Col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Reputación del vende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Servicios del vended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Calidad del producto</w:t>
            </w:r>
            <w:r>
              <w:rPr>
                <w:rFonts w:cs="Arial" w:ascii="Arial" w:hAnsi="Arial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Determinar los atributos del product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o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Ético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er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vestigad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Creativ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Clasificación de los product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os productos de acuerdo a los consumidores que los usan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ductos de consum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Bienes de convenienc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Bienes de compra comparad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Bienes de especialidad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Bienes no buscados</w:t>
            </w:r>
          </w:p>
          <w:p>
            <w:pPr>
              <w:pStyle w:val="Normal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ductos de negocio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Materias prima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Materiales y partes de fabricac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Instalac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Equipo accesori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Suministro de operació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Seleccionar productos de acuerdo a su tipo de consum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ntua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nest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er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vestig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mprende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etuos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sarrollo de nuevos product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dentificar las etapas en el desarrollo de nuevos productos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Creación de idea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Selección de ideas o tamizad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Análisis del negoci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Desarrollo del product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Mercado de prueb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Comercializac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dentificar el Reglamento de la Ley General de Salud en materia de control sanitario de actividades, establecimientos, productos y servicios vigente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el Capítulo II Productos del Reglamento de la Ley General de Salud en materia de control sanitario de actividades, establecimientos, productos y servicios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terminar las etapas del desarrollo de nuevos productos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poner ideas de productos considerando el marco legal vigente aplicable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o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mprende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íde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acidad de tomas de decis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Iniciativa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aptación de producto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xplicar el concepto de adaptación obligatoria y adaptación discrecional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prender el proceso de adaptación de productos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ultur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Nivel de vid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Restricciones gubernamentales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alizar adaptaciones de productos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o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mprended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íder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26"/>
          <w:szCs w:val="26"/>
          <w:lang w:val="es-MX"/>
        </w:rPr>
        <w:t xml:space="preserve"> </w:t>
      </w:r>
      <w:r>
        <w:rPr>
          <w:rFonts w:cs="Arial" w:ascii="Arial" w:hAnsi="Arial"/>
          <w:b/>
          <w:sz w:val="26"/>
          <w:szCs w:val="26"/>
          <w:lang w:val="es-MX"/>
        </w:rPr>
        <w:t>ESTRATEGIAS DE PRODUCT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Normal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18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Elaborar a partir de un caso práctico,   un reporte que incluya: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Tipo de producto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escripción de los atributos del producto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Las etapas del desarrollo de nuevos productos.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Propuesta de ideas de nuevos productos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Legislación vigente aplicable del desarrollo de nuevos productos y justific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Proceso de adaptación de producto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. Reconocer el concepto de producto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. Identificar los atributos del producto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3. Comprender la clasificación de los productos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4. Identificar las etapas del desarrollo de nuevos productos y su legislación vigente aplicable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5. Proponer ideas y adaptación de productos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ay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úb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RATEGIAS DE PRODUC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750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álisis de caso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iscusión en grup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luvia de ide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ñ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ntarr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diovisual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omputadora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nterne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Impres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24"/>
          <w:lang w:val="es-MX"/>
        </w:rPr>
      </w:pPr>
      <w:r>
        <w:rPr>
          <w:rFonts w:cs="Arial"/>
          <w:b w:val="false"/>
          <w:sz w:val="24"/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  <w:lang w:val="es-MX"/>
        </w:rPr>
        <w:t>ESTRATEGIAS DE PRODUC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II. </w:t>
            </w:r>
            <w:r>
              <w:rPr>
                <w:rFonts w:cs="Tahoma" w:ascii="Tahoma" w:hAnsi="Tahoma"/>
                <w:b/>
                <w:color w:val="000000"/>
              </w:rPr>
              <w:t>Elementos de Produ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/>
            </w:pPr>
            <w:r>
              <w:rPr>
                <w:rFonts w:cs="Arial" w:ascii="Arial" w:hAnsi="Arial"/>
                <w:b/>
                <w:lang w:val="es-MX"/>
              </w:rPr>
              <w:t>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36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alumno presentará prototipos de producto para satisfacer las necesidades del mercado meta</w:t>
            </w:r>
            <w:r>
              <w:rPr>
                <w:rFonts w:cs="Arial" w:ascii="Arial" w:hAnsi="Arial"/>
                <w:lang w:val="es-MX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8"/>
        <w:gridCol w:w="2838"/>
        <w:gridCol w:w="2774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Marc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conocer los conceptos de los elementos del producto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arc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tiquet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nvase / empaqu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mbalaj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os aspectos de la marca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Objetivo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Característica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Ventaja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Clasificac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Val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Importancia de la marc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Identificar las disposiciones generales para el registro de marca antes el Instituto Mexicano de la Propiedad Industrial vigente y la Organización Mundial de la Propiedad Intelectual.</w:t>
            </w:r>
          </w:p>
          <w:p>
            <w:pPr>
              <w:pStyle w:val="Normal"/>
              <w:ind w:left="7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poner diseños de marcas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o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bilidad de comunicarse correctament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tiv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acidad para trabajar bajo pres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 de decision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Trabajo en equip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Composición en logotip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dentificar el concepto y tipos de logotipo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Isolog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Imagotip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Isotip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Logotip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dentificar las técnicas de composición gráfica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Tipografí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ol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porc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quilib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Proponer logotipos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o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bilidad de comunicarse correctament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tiv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acidad para trabajar bajo pres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ique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os aspectos de la etiqueta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Tipos de etiquetas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aracterística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Func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Elemento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Clasificación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dentificar las Normas Oficiales Mexicanas de Etiquetado, su objetivo y alcanc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- NOM-003-SSA1-2006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- NOM-051-SCFI/SSA1-201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- NOM-072-SSA1-20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- NOM-137-SSA1-200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- NOM-141-SSA1/SCFI-20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- NOM-142-SSA1-199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- NOM-142-SSA1/SCFI-2014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- NOM-182-SSA1-201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- NOM-189-SSA1/SCFI-2002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NOM-232-SSA1-2009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borar etiquetas de productos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terminar los elementos de la etiqueta considerando la normatividad según el tipo de product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o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bilidad de comunicarse correctament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tiv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acidad para trabajar bajo pres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 de decis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nvase / empaqu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os aspectos del envase / empaque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Obje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Func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Clasificac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Elementos 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Costos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dentificar las Normas Oficiales Mexicanas de Envase, su objetivo y alcance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NOM-002-SSA1-1993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NOM-130-SSA1-1995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Proponer </w:t>
            </w:r>
            <w:r>
              <w:rPr>
                <w:rFonts w:cs="Tahoma" w:ascii="Tahoma" w:hAnsi="Tahoma"/>
              </w:rPr>
              <w:t>diseños de envases / empaques de los productos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terminar los elementos del envase considerando la normatividad según el tipo de producto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o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bilidad de comunicarse correctament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tiv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acidad para trabajar bajo pres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 de decis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mbalaj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os aspectos del embalaje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Obje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Funciones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Clasificación del embalaj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Material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Proponer el diseño de embalaje de productos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ponsabl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o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bilidad de comunicarse correctament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tiv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acidad para trabajar bajo pres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 de decis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ESTRATEGIAS DE PRODUCT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borar un prototipo de producto y presentar un reporte que incluya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puesta de diseño de marca, etiqueta,  envase/empaque y embalaj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Legislación aplicable y justificaci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- Propuesta de logotipo y justificación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 Distinguir los aspectos de la marc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. Identificar las técnicas de composición en logotipos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3. Identificar los elementos de una etiqueta, envase/empaque y embalaje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4. Comprender la legislación vigente aplicable a productos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5. Presentar una propuesta de los elementos de un product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yect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ESTRATEGIAS DE PRODUCT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cticas en laborato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rendizaje basado en proyect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ftware Ilustrador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ñ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ntarr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diovisual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omputadora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nternet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mpresos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de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Tutoriale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RATEGIAS DE PRODUC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  <w:t>UNIDADES DE APRENDIZAJE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i/>
          <w:i/>
          <w:lang w:val="es-MX"/>
        </w:rPr>
      </w:pPr>
      <w:r>
        <w:rPr>
          <w:rFonts w:cs="Arial"/>
          <w:i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245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.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II. Estrategias de Produ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28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2. Horas Teór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3. Horas Práctica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lang w:val="es-MX"/>
              </w:rPr>
              <w:t>4. Horas Totale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5.Objetivo de la Unidad de Aprendizaje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Tahoma" w:ascii="Tahoma" w:hAnsi="Tahoma"/>
                <w:color w:val="000000"/>
              </w:rPr>
              <w:t>El alumno formulará estrategias de producto para su aplicación en el desarrollo de nuevos negocios.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3361"/>
        <w:gridCol w:w="2259"/>
        <w:gridCol w:w="2472"/>
      </w:tblGrid>
      <w:tr>
        <w:trPr>
          <w:tblHeader w:val="true"/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Tema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aber hac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r</w:t>
            </w:r>
          </w:p>
        </w:tc>
      </w:tr>
      <w:tr>
        <w:trPr>
          <w:trHeight w:val="11871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Estrategias con base al ciclo de vida del product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econocer las etapas del ciclo de vida: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Introducc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recimient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Madurez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Declive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as estrategias para la etapa de introducción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Estrategia de alta penetración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Estrategia de penetración selectiv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Estrategia de penetración ambicios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Estrategia de baja penetración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as estrategias para la etapa de crecimiento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ejora la calidad del product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Suma características y modelos al nuevo producto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ntra a segmentos nuevos del mercado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as estrategias para la etapa de madurez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odificación del mercad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odificación del product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odificación de la mezcla de mercadotecn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as estrategias para la etapa de declive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strategia de continuac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strategia de concentrac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strategia de aprovechamien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Formular estrategias de producto de acuerdo al ciclo de vid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o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Ético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tiv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er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acidad de planeac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 de decisio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Estrategias de Línea y mezcla de productos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as estrategias de la línea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Expansión de la mezcla de producto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ontracción de la mezcla de producto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Alteración de los productos existente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poner estrategias de línea y mezcla de product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o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Ético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tiv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er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acidad de planeac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 de decis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Estrategia de desarrollo de marc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a estrategia  de marca y sus características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oncesion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- Franquici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Formular estrategias de marca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o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Ético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tiv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er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acidad de planeac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 de decis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rategias de Posicionamiento del product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cribir las estrategias de posicionamiento del producto y sus características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Basada en un atribut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on base a los beneficio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Basada en el uso o aplicación del product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Basada en el usuari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Frente a la competenci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terminar estrategias de posicionamiento del producto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novador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Ético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iciativ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ser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pacidad de planeaci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ac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reativ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ma de decis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abajo en equip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ESTRATEGIAS DE PRODUCTO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6"/>
          <w:szCs w:val="26"/>
          <w:lang w:val="es-MX"/>
        </w:rPr>
      </w:pPr>
      <w:r>
        <w:rPr>
          <w:rFonts w:cs="Arial"/>
          <w:b w:val="false"/>
          <w:sz w:val="26"/>
          <w:szCs w:val="26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rFonts w:cs="Arial" w:ascii="Arial" w:hAnsi="Arial"/>
          <w:bCs/>
          <w:i/>
        </w:rPr>
        <w:t>PROCESO DE EVALUACIÓN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i/>
          <w:i/>
          <w:lang w:val="es-MX"/>
        </w:rPr>
      </w:pPr>
      <w:r>
        <w:rPr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4"/>
        <w:gridCol w:w="3531"/>
        <w:gridCol w:w="3227"/>
      </w:tblGrid>
      <w:tr>
        <w:trPr>
          <w:trHeight w:val="237" w:hRule="atLeast"/>
        </w:trPr>
        <w:tc>
          <w:tcPr>
            <w:tcW w:w="3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Resultado de aprendizaje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Secuencia de aprendizaje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Instrumentos y tipos de reactivos</w:t>
            </w:r>
          </w:p>
        </w:tc>
      </w:tr>
      <w:tr>
        <w:trPr>
          <w:trHeight w:val="103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borar un proyecto que contenga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strategias del ciclo de vid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strategias de Línea y mezcla de productos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strategias de marc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strategias de Posicionamiento del produc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- Conclusiones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1. Identificar las estrategias del ciclo de vida del producto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2. Distinguir las estrategias de línea y mezcla de productos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3. Identificar las estrategias de marca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4. Identificar las estrategias de posicionamiento del producto.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5. Proponer estrategias de producto.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yect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Rúbrica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ESTRATEGIAS DE PRODUC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CESO ENSEÑANZA APRENDIZAJE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/>
        </w:rPr>
      </w:pPr>
      <w:r>
        <w:rPr>
          <w:rFonts w:cs="Arial" w:ascii="Arial" w:hAnsi="Arial"/>
          <w:bCs/>
          <w:i/>
          <w:lang w:val="es-MX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6"/>
        <w:gridCol w:w="4986"/>
      </w:tblGrid>
      <w:tr>
        <w:trPr>
          <w:trHeight w:val="404" w:hRule="atLeast"/>
        </w:trPr>
        <w:tc>
          <w:tcPr>
            <w:tcW w:w="4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étodos y técnicas de enseñanz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Medios y materiales didácticos</w:t>
            </w:r>
          </w:p>
        </w:tc>
      </w:tr>
      <w:tr>
        <w:trPr>
          <w:trHeight w:val="8609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prendizaje basado en proyectos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quipos colaborativ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 w:ascii="Tahoma" w:hAnsi="Tahoma"/>
                <w:color w:val="000000"/>
              </w:rPr>
              <w:t>Realización de trabajos de investigación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ñón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intarrón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Audiovisuales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omputadora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ternet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Impresos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deos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ESPACIO FORMATIVO</w:t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2"/>
        <w:gridCol w:w="3698"/>
        <w:gridCol w:w="3002"/>
      </w:tblGrid>
      <w:tr>
        <w:trPr>
          <w:trHeight w:val="555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Aul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Laboratorio / Taller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Empresa</w:t>
            </w:r>
          </w:p>
        </w:tc>
      </w:tr>
      <w:tr>
        <w:trPr>
          <w:trHeight w:val="7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  <w:t>X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  <w:t>ESTRATEGIAS DE PRODUCT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lang w:val="es-MX" w:eastAsia="es-MX"/>
        </w:rPr>
      </w:pPr>
      <w:r>
        <w:rPr>
          <w:rFonts w:cs="Arial" w:ascii="Arial" w:hAnsi="Arial"/>
          <w:bCs/>
          <w:i/>
          <w:lang w:val="es-MX" w:eastAsia="es-MX"/>
        </w:rPr>
        <w:t>CAPACIDADES DERIVADAS DE LAS COMPETENCIAS PROFESIONALES A LAS QUE CONTRIBUYE LA ASIGNATU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s-MX" w:eastAsia="es-MX"/>
        </w:rPr>
      </w:pPr>
      <w:r>
        <w:rPr>
          <w:rFonts w:cs="Arial" w:ascii="Arial" w:hAnsi="Arial"/>
          <w:b/>
          <w:bCs/>
          <w:i/>
          <w:lang w:val="es-MX" w:eastAsia="es-MX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5363"/>
      </w:tblGrid>
      <w:tr>
        <w:trPr>
          <w:tblHeader w:val="true"/>
          <w:trHeight w:val="511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apacidad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lang w:val="es-MX" w:eastAsia="es-MX"/>
              </w:rPr>
              <w:t>Criterios de Desempeño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ular estrategias de producto a partir del diagnóstico de las necesidades del mercado nacional e internacional y los recursos de la organización, para el logro de los objetivos de mercadotecnia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bora una estrategia de producto que contenga la descripción del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ducto rea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ducto esencia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ducto aumentad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Línea de product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iclo de vida del product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lementos del producto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 xml:space="preserve">- marca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- empaque,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 xml:space="preserve">-  envase,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- embalaje 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  </w:t>
            </w:r>
            <w:r>
              <w:rPr>
                <w:rFonts w:cs="Tahoma" w:ascii="Tahoma" w:hAnsi="Tahoma"/>
                <w:color w:val="000000"/>
              </w:rPr>
              <w:t>-  etiquet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ructurar estrategias de comunicación integral de mercadotecnia mediante la integración de la mezcla promocional, para posicionar el producto en el mercado objetivo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senta estrategias de comunicación integral que incluya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Venta persona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ublicidad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omoción de venta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Relaciones pública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omercio electrónico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S-Commerce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arketing digita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- Mercadotecnia de punto de venta 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ercadotecnia direct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aborar planes estratégicos de mercadotecnia a partir del análisis del entorno y de la organización, para el cumplimiento de los objetivos comerciales.</w:t>
            </w:r>
          </w:p>
        </w:tc>
        <w:tc>
          <w:tcPr>
            <w:tcW w:w="5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ula un plan estratégico de mercadotecnia que incluya: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Objetivo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strategias de mercadotecn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Presupuesto de mercadotecnia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ronograma de actividad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Estimación de los resultados de venta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Mecanismos de control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Conclusiones y recomendaciones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es-MX"/>
        </w:rPr>
        <w:t>ESTRATEGIAS DE PRODUCT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s-MX"/>
        </w:rPr>
      </w:pPr>
      <w:r>
        <w:rPr>
          <w:rFonts w:cs="Arial" w:ascii="Arial" w:hAnsi="Arial"/>
          <w:b/>
          <w:sz w:val="26"/>
          <w:szCs w:val="26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  <w:t>FUENTES BIBLIOGRÁFICAS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  <w:lang w:val="es-MX"/>
        </w:rPr>
      </w:pPr>
      <w:r>
        <w:rPr>
          <w:rFonts w:cs="Arial" w:ascii="Arial" w:hAnsi="Arial"/>
          <w:i/>
          <w:sz w:val="26"/>
          <w:szCs w:val="26"/>
          <w:lang w:val="es-MX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99"/>
        <w:gridCol w:w="2013"/>
        <w:gridCol w:w="1001"/>
        <w:gridCol w:w="949"/>
        <w:gridCol w:w="1898"/>
      </w:tblGrid>
      <w:tr>
        <w:trPr>
          <w:tblHeader w:val="true"/>
          <w:trHeight w:val="54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uto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ítulo del Documen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iuda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ditorial</w:t>
            </w:r>
          </w:p>
        </w:tc>
      </w:tr>
      <w:tr>
        <w:trPr>
          <w:trHeight w:val="54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s-MX"/>
              </w:rPr>
            </w:pPr>
            <w:r>
              <w:rPr>
                <w:rFonts w:cs="Arial" w:ascii="Arial" w:hAnsi="Arial"/>
                <w:lang w:val="en-US"/>
              </w:rPr>
              <w:t>Kotler Philip, Lane Keller Kevi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(201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rección de Marke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-Wesley ISBN: 9786073212458</w:t>
            </w:r>
          </w:p>
        </w:tc>
      </w:tr>
      <w:tr>
        <w:trPr>
          <w:trHeight w:val="54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illán, Mencia, Rivera Camino, Jai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6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rección de Marketi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omega Grupo Edi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BN: 9786076226667</w:t>
            </w:r>
          </w:p>
        </w:tc>
      </w:tr>
      <w:tr>
        <w:trPr>
          <w:trHeight w:val="54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Lerma Kirchner, Alejandr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7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Desarrollo de Product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ngage Learning ISBN: 9786075262987</w:t>
            </w:r>
          </w:p>
        </w:tc>
      </w:tr>
      <w:tr>
        <w:trPr>
          <w:trHeight w:val="54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ines, Steve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(2015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Product Manager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ofit Editorial ISBN: 9788416115914</w:t>
            </w:r>
          </w:p>
        </w:tc>
      </w:tr>
      <w:tr>
        <w:trPr>
          <w:trHeight w:val="54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</w:rPr>
              <w:t>Santesmases Mestre, Migue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2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keting conceptos y estrategia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rámi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SBN: 9788436826135</w:t>
            </w:r>
          </w:p>
        </w:tc>
      </w:tr>
      <w:tr>
        <w:trPr>
          <w:trHeight w:val="54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Ley de la Propiedad Industrial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g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lang w:val="es-MX"/>
              </w:rPr>
              <w:t>Ley de la Propiedad Industrial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Reglamento de la Ley General de Salud en materia de control sanitario de actividades, establecimientos, productos y servici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g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glamento de la Ley General de Salud en materia de control sanitario de actividades, establecimientos, productos y servicios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cretaría de Salu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gent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es-MX"/>
              </w:rPr>
            </w:pPr>
            <w:r>
              <w:rPr>
                <w:rFonts w:cs="Arial" w:ascii="Arial" w:hAnsi="Arial"/>
                <w:i/>
                <w:color w:val="000000"/>
              </w:rPr>
              <w:t>Normas Oficiales Mexicanas de Etiquetado y Envasado de la Comisión Federal para la Protección contra Riesgos Sanitario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iudad de Méxic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éxic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FEPR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2240" w:h="15840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3078"/>
      <w:gridCol w:w="1956"/>
      <w:gridCol w:w="2794"/>
      <w:gridCol w:w="958"/>
    </w:tblGrid>
    <w:tr>
      <w:trPr>
        <w:trHeight w:val="423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16"/>
              <w:szCs w:val="16"/>
            </w:rPr>
            <w:t>ELABOR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sz w:val="16"/>
              <w:szCs w:val="16"/>
            </w:rPr>
            <w:t>Comité de Directores de la Carrera de TSU en Desarrollo de Negocios área Mercadotecnia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Ó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irección Académica</w:t>
          </w:r>
        </w:p>
      </w:tc>
      <w:tc>
        <w:tcPr>
          <w:tcW w:w="958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lang w:val="es-MX" w:eastAsia="en-US"/>
            </w:rPr>
            <w:drawing>
              <wp:inline distT="0" distB="0" distL="0" distR="0">
                <wp:extent cx="476885" cy="467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0" w:hRule="atLeast"/>
      </w:trPr>
      <w:tc>
        <w:tcPr>
          <w:tcW w:w="118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PROBÓ:</w:t>
          </w:r>
        </w:p>
      </w:tc>
      <w:tc>
        <w:tcPr>
          <w:tcW w:w="3078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. G. U. T. y P.</w:t>
          </w:r>
        </w:p>
      </w:tc>
      <w:tc>
        <w:tcPr>
          <w:tcW w:w="1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CHA DE ENTRADA EN VIGOR:</w:t>
          </w:r>
        </w:p>
      </w:tc>
      <w:tc>
        <w:tcPr>
          <w:tcW w:w="279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ptiembre de 2017</w:t>
          </w:r>
        </w:p>
      </w:tc>
      <w:tc>
        <w:tcPr>
          <w:tcW w:w="958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right"/>
      <w:rPr/>
    </w:pPr>
    <w:r>
      <w:rPr/>
    </w:r>
  </w:p>
  <w:p>
    <w:pPr>
      <w:pStyle w:val="Normal"/>
      <w:jc w:val="right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F-DA-01-PE-TSU-01-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cs="Calibri"/>
      <w:sz w:val="24"/>
      <w:szCs w:val="24"/>
    </w:rPr>
  </w:style>
  <w:style w:type="character" w:styleId="Ttulo8Car">
    <w:name w:val="Título 8 Car"/>
    <w:qFormat/>
    <w:rPr>
      <w:rFonts w:ascii="Calibri" w:hAnsi="Calibri" w:cs="Calibri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b/>
      <w:b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oscuranfasis3">
    <w:name w:val="Lista oscura - Énfasis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7:24:00Z</dcterms:created>
  <dc:creator>Rocío Olguín</dc:creator>
  <dc:description/>
  <cp:keywords/>
  <dc:language>en-US</dc:language>
  <cp:lastModifiedBy>María José Torres Hernández</cp:lastModifiedBy>
  <cp:lastPrinted>2009-03-23T16:18:00Z</cp:lastPrinted>
  <dcterms:modified xsi:type="dcterms:W3CDTF">2017-08-09T21:47:00Z</dcterms:modified>
  <cp:revision>18</cp:revision>
  <dc:subject/>
  <dc:title>HOJA DE ASIGNATURA CON DESGLOSE DE UNIDADES TEMÁTICAS</dc:title>
</cp:coreProperties>
</file>