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 xml:space="preserve">TÉCNICO SUPERIOR UNIVERSITARIO EN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>DESARROLLO DE NEGOCIOS AREA MERCADOTECNI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rFonts w:eastAsia="Arial"/>
                <w:b w:val="false"/>
                <w:sz w:val="26"/>
                <w:szCs w:val="26"/>
                <w:lang w:val="es-MX"/>
              </w:rPr>
              <w:t xml:space="preserve"> </w:t>
            </w:r>
            <w:r>
              <w:rPr>
                <w:b w:val="false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ESTADÍSTICA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dministrar el proceso de comercialización de productos y servicios a partir del diagnóstico de mercado, estrategias de venta y herramientas administrativas, con la finalidad de satisfacer las necesidades del cliente, para contribuir a la competitividad y posicionamiento nacional e internacional de la organización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gund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7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8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valuará información de la organización utilizando las herramientas de probabilidad y estadística para contribuir al diagnóstico del desempeño comercial y proponer acciones de mejora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0"/>
        <w:gridCol w:w="1216"/>
        <w:gridCol w:w="1218"/>
        <w:gridCol w:w="1212"/>
        <w:gridCol w:w="6"/>
      </w:tblGrid>
      <w:tr>
        <w:trPr/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ntroducción a la Estadística y a la Probabilida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stadística descriptiv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stadística inferenci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58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7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ESTADÍSTIC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I. </w:t>
            </w:r>
            <w:r>
              <w:rPr>
                <w:rFonts w:cs="Arial" w:ascii="Arial" w:hAnsi="Arial"/>
                <w:b/>
                <w:color w:val="000000"/>
              </w:rPr>
              <w:t>Introducción a la Estadística y a la Probabilidad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8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inferirá el comportamiento de una población para una eficaz toma de decision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3002"/>
        <w:gridCol w:w="2796"/>
        <w:gridCol w:w="2493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 los conceptos de estadístic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concepto de estadística y la importancia de la estadística en el desarrollo de proyectos comerci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conceptos de estadística descriptiva e inferenc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importancia de la utilización de software estadís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ones y variable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os conceptos de población infinita y finit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scribir el concepto de variables continuas y discreta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conceptos de variables cualitativas y cuantitativ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el tipo de población de acuerdo a una situación dada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y Tópicos de Muestre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concepto de muest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los diferentes tipos de muestre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Muestreo Probabilístico: Aleatorio Simple, Estratificado, Sistemático y Conglomerado.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uestreo No Probabilístico: Juicio, criterio y bola de nie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el tipo de muestreo de acuerdo a las características de la población y la necesidad de información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stemá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bajo presión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bilid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conceptos 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babilidad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xperimen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esulta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spacio muestral 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vento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mprender el concepto de probabilidad condicional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os eventos mutuamente excluyentes y no excluyen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as reglas de probabilidad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uma y multiplicación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iagrama de Venn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binaciones y permut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ver casos de probabilidad considerando las reglas y tipos de evento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br w:type="page"/>
      </w:r>
      <w:r>
        <w:rPr>
          <w:rFonts w:cs="Arial" w:ascii="Arial" w:hAnsi="Arial"/>
          <w:b/>
          <w:sz w:val="26"/>
          <w:szCs w:val="26"/>
          <w:lang w:val="es-MX"/>
        </w:rPr>
        <w:t>ESTADÍSTICA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práctico del sector comercial, elaborar un reporte que incluya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oblación, muestra y variables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Tipo de muestreo que debe aplicar de acuerdo a la población presentada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Probabilidad de que suceda un evento.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os conceptos de estadística descriptiva, inferencial, población, variables, muestra y muestre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nalizar los tipos de muestreo y su aplicación conforme a las características de la pobl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eleccionar el tipo de muestreo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 xml:space="preserve">4. Identificar los conceptos básicos de probabilidad.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esolver problemas de permutaciones y combinaciones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STADÍSTICA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o de cómpu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deo proyect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ESTADÍSTIC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Estadística descriptiva</w:t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9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valuará los datos de una población para determinar el comportamiento de las compras y las ventas de la organizac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2842"/>
        <w:gridCol w:w="2778"/>
        <w:gridCol w:w="2478"/>
      </w:tblGrid>
      <w:tr>
        <w:trPr>
          <w:tblHeader w:val="true"/>
          <w:trHeight w:val="72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miento de dato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xplicar la distribución de frecuencia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métodos de recopilación de dat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agrama de Tal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oja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conceptos, tipos de gráficos y usos 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stogr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olígonos de frecuenci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ventajas y desventajas de las gráficas de frecuenci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pilar datos conforme al método estableci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</w:rPr>
              <w:t>Construir tablas de distribución de frecuencias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                              Sistemático                     Tolerante</w:t>
            </w:r>
          </w:p>
        </w:tc>
      </w:tr>
      <w:tr>
        <w:trPr>
          <w:trHeight w:val="72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das estadísticas de tendencia central y dispersió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conceptos, fórmulas y características de medidas de tendencia centr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d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conceptos de dispersión, fórmulas y características para datos, no agrupados y agrupad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n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viación estánd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arian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eficiente de vari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r las medidas de tendencia central y dispersión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terminar medidas representativas de datos.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el comportamiento de un conjunto de datos con base en las medidas de tendencia central y de dispersión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 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bajo presión</w:t>
            </w:r>
          </w:p>
        </w:tc>
      </w:tr>
      <w:tr>
        <w:trPr>
          <w:trHeight w:val="72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Norm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 el concepto de distribución de datos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tipos de distribución: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rmal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inomial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isson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</w:rPr>
              <w:t>- T de Student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propiedades de la distribución normal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cular el área bajo la curva de la distribución normal.                         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r la tabla de distribución normal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do Sistemá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bajo presi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STADÍSTICA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práctico del sector comercial, elaborar un reporte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Ordenamiento y agrupación de los datos, utilizando métodos de agrupación de dato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Cálculo e interpretación de las medidas de tendencia central y dispersión para datos agrupado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Determinación del área bajo la curva para una probabilidad dada.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Conclusión   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Comprender los métodos de recopilación de da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os conceptos y tipos de gráf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istinguir las medidas de tendencia central y de dispersión para datos agrupados y no agrup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las propiedades de la distribución norm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nterpretar las mediciones realizadas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ESTADÍSTIC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proy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ESTADÍSTIC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.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Estadística inferencial</w:t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realizará inferencias, estimaciones e interpretaciones de una serie de datos para determinar las preferencias del consumidor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2842"/>
        <w:gridCol w:w="2778"/>
        <w:gridCol w:w="2478"/>
      </w:tblGrid>
      <w:tr>
        <w:trPr>
          <w:tblHeader w:val="true"/>
          <w:trHeight w:val="72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ció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conceptos y procedimientos de cálculo de estimaciones, intervalos de confianza y margen de error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r la estimación considerando el tamaño de la muestra y el tipo de población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                              Sistemático                                     Tolerante</w:t>
            </w:r>
          </w:p>
        </w:tc>
      </w:tr>
      <w:tr>
        <w:trPr>
          <w:trHeight w:val="72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 de hipótesi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scribir los conceptos d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hipótesis nu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hipótesis alternativ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ivel de confian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grado de significanc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rrores tipo I y II.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os modelos de prueba de hipótesis y sus características: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T de Stud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 de Fisher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pruebas de hipótesis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                              Sistemático                                     Tolerante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STADÍSTICA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r un portafolio de casos prácticos del sector comercial de prueba de hipótesis a partir de una media y desviación estándar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os conceptos: error muestral, tamaño de la población y muest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los procedimientos para calcular, error muestral, tamaño de la muestra e intervalos de confian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Comprender los modelos para realizar la prueba de hipótesis (distribución normal, T de Student y F de Fisher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ealizar inferencias a partir de los resultados de la prueba de hipótesis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ESTADÍSTIC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os colaborativos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prácticos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deo proyector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s public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stadís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STADÍSTIC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</w:rPr>
              <w:t xml:space="preserve">Diagnosticar </w:t>
            </w:r>
            <w:r>
              <w:rPr>
                <w:rFonts w:cs="Arial" w:ascii="Arial" w:hAnsi="Arial"/>
                <w:color w:val="000000"/>
              </w:rPr>
              <w:t>la situación de la empresa a   través del uso de herramientas financieras, administrativas y de investigación, así como análisis de las áreas funcionales, para planificar el proceso de comercialización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abora un diagnóstico de la empresa que incluya: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- filosofía organizacional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objetivos organizacionales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análisis financiero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- Método Vertic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* Razones financiera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* Porcientos integral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* Punto crí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- Método horizont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*Tendenci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* Variaciones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porcentual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capacidad instalada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sicionamiento en el mercad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análisis del producto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canales de distribución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competitividad de la fuerza de ventas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comportamiento de la cartera de clientes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percepción de los público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dentifica fortalezas y debilidades.</w:t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erminar el posicionamiento de la competencia mediante el estudio de sus ventajas competitivas, debilidades, uso de métodos y técnicas, para identificar las oportunidades de la organización en el mercad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trega un análisis de la competencia que contenga: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Participación en el mercado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sicionamiento en el mercad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triz de ventajas competitivas y comparativas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precio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calidad del producto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calidad en el servicio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canales de distribución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tiempo de entrega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publicidad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condiciones de pago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seguimiento posven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 análisis e interpretación de resultad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 detección de oportunidades</w:t>
            </w:r>
          </w:p>
        </w:tc>
      </w:tr>
      <w:tr>
        <w:trPr>
          <w:trHeight w:val="181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r investigaciones de mercado nacionales e internacionales mediante un análisis del entorno y el uso de métodos cuantitativos y cualitativos, para la toma de decisiones comerciales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senta un informe de la investigación de mercados que contenga: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sumen Ejecutiv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lanteamiento de la Investigación (problema, objetivo, hipótesis, metodología de la investigación, propuesta técnica, instrumento para la recolección de información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olección y tratamiento de dat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álisis e Interpretación de Resultad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nclusiones y Recomendaciones</w:t>
            </w:r>
          </w:p>
        </w:tc>
      </w:tr>
      <w:tr>
        <w:trPr>
          <w:trHeight w:val="181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7" w:leader="none"/>
              </w:tabs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</w:rPr>
              <w:t>Formular ideas de negocios nacionales e internacionales a través de la metodología de proyectos de negocios, para aprovechar las oportunidades detectada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lang w:val="es-MX" w:eastAsia="es-MX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 un anteproyecto a nivel perfil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men Ejecutiv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nición del bien o servici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álisis de Mercad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álisis Técnico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rganizacional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 legal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 producción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mpacto ambient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álisis Financier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álisis de pre factibilid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lusiones</w:t>
            </w:r>
          </w:p>
        </w:tc>
      </w:tr>
      <w:tr>
        <w:trPr>
          <w:trHeight w:val="59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programas de ventas con base en pronósticos de ventas, y mediante el análisis de recursos y el diseño de estrategias, para lograr las metas comerciale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programa de ventas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nós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Objetivo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et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Estrategia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Presupuesto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alendarización de Actividad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STADÍSTIC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908"/>
        <w:gridCol w:w="2995"/>
        <w:gridCol w:w="1032"/>
        <w:gridCol w:w="1165"/>
        <w:gridCol w:w="1898"/>
      </w:tblGrid>
      <w:tr>
        <w:trPr>
          <w:tblHeader w:val="true"/>
          <w:trHeight w:val="544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12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ine, David M./Krehbiel, Timothy/ Berenson, Mar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4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dística para Administració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son Edu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786073222570</w:t>
            </w:r>
          </w:p>
        </w:tc>
      </w:tr>
      <w:tr>
        <w:trPr>
          <w:trHeight w:val="83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 xml:space="preserve">Triola, Mario F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3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dístic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arson Edu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786073217682</w:t>
            </w:r>
          </w:p>
        </w:tc>
      </w:tr>
      <w:tr>
        <w:trPr>
          <w:trHeight w:val="98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ray R. Spiege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3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obabilidad y estadístic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Graw-Hill Interameric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786071511881</w:t>
            </w:r>
          </w:p>
        </w:tc>
      </w:tr>
      <w:tr>
        <w:trPr>
          <w:trHeight w:val="84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 xml:space="preserve">Anderson, David R./,Sweeney, Dennis J./ Williams, Thomas 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6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dística para negocios y Economí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gage Learn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786075225159</w:t>
            </w:r>
          </w:p>
        </w:tc>
      </w:tr>
      <w:tr>
        <w:trPr>
          <w:trHeight w:val="112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Lind / Marchal / Watme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5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dística aplicada a los negocios y Economí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Graw-Hi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78607151303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té de Directores de la Carrera de TSU en Desarrollo de Negocios área Mercadotecnia 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DA-01-PE-TSU-01-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media2nfasis2">
    <w:name w:val="Lista media 2 - Énfasis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8:55:00Z</dcterms:created>
  <dc:creator>Rocío Olguín</dc:creator>
  <dc:description/>
  <cp:keywords/>
  <dc:language>en-US</dc:language>
  <cp:lastModifiedBy>Carlos Ruiz</cp:lastModifiedBy>
  <cp:lastPrinted>2009-03-23T16:18:00Z</cp:lastPrinted>
  <dcterms:modified xsi:type="dcterms:W3CDTF">2017-08-09T18:55:00Z</dcterms:modified>
  <cp:revision>2</cp:revision>
  <dc:subject/>
  <dc:title>HOJA DE ASIGNATURA CON DESGLOSE DE UNIDADES TEMÁTICAS</dc:title>
</cp:coreProperties>
</file>