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73"/>
        <w:gridCol w:w="124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MERCADOTECNI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establecerá los elementos de la mezcla de mercadotecnia, haciendo uso de métodos de segmentación para posicionar a la empresa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jc w:val="left"/>
              <w:rPr>
                <w:sz w:val="24"/>
                <w:lang w:val="es-MX"/>
              </w:rPr>
            </w:pPr>
            <w:r>
              <w:rPr>
                <w:color w:val="000000"/>
                <w:sz w:val="24"/>
              </w:rPr>
              <w:t>Introducción a la mercadotec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merc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zcla de mercadotec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Introducción a la mercadotecni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dentificará la importancia, evolución, proceso y tipos de la mercadotecnia para la toma de decisiones comerciales en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8"/>
        <w:gridCol w:w="2792"/>
        <w:gridCol w:w="2491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mercadotecnia </w:t>
              <w:b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nceptos de mercado, necesidad, deseo, cliente, consumidor, comprador, producto, valor para el cliente, transacción e intercambio.</w:t>
              <w:br/>
              <w:br/>
              <w:t xml:space="preserve">Distinguir los conceptos de mercadotecnia, mercadotecnia nacional e internacional. </w:t>
              <w:br/>
              <w:br/>
              <w:t>Identificar la importancia y aplicación de la mercadotecnia en las organizaciones nacionales e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de la mercadotec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filosofías de la mercadotecnia: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Producc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soci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digita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Mercadotecnia de re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r la orientación de la filosofía de mercadotecnia de las empres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a Mercadotec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funciones de la mercadotecni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Decisiones sobre: producto y prec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v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mercadotec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tapas del proceso de la mercadotecnia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Análisis de oportunidades de mercado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Arial" w:ascii="Arial" w:hAnsi="Arial"/>
              </w:rPr>
              <w:t>Investigación de mercados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Arial" w:ascii="Arial" w:hAnsi="Arial"/>
              </w:rPr>
              <w:t>Selección de estrategias de mercadotecnia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Arial" w:ascii="Arial" w:hAnsi="Arial"/>
              </w:rPr>
              <w:t>Selección de tácticas de mercadotecni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plan estratégico y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Mercadotec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mercadotecnia, su aplicación y características: </w:t>
              <w:br/>
              <w:t>- Mercadotecnia 1.0</w:t>
              <w:br/>
              <w:t>- Mercadotecnia 2.0</w:t>
              <w:br/>
              <w:t>- Mercadotecnia 3.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mercadotecnia acorde a las características de los bienes y servicio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La importancia de la mercadotecni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La filosofía de mercadotecnia aplicada por la empres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Las funciones de mercadotecnia que realiz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Aplicación del proceso de mercadotec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mercadotec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 mercadotec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. Diferenciar las filosofías de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3. Analizar las funciones de la mercadotec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4. Comprender el proceso de mercadotec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5. Distinguir los tipos de Mercadotecnia y su aplic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  <w:br/>
              <w:t>Realización de trabajos de investigación</w:t>
              <w:br/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l mercado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detectará el tipo de mercado y sus características para realizar la segmentación y determinar el posicionamiento de un produ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841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merc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mercado: </w:t>
              <w:br/>
              <w:t>- De consumo</w:t>
              <w:br/>
              <w:t>- Industrial</w:t>
              <w:br/>
              <w:t>- De revendedores</w:t>
              <w:br/>
              <w:t>- Gubernamental</w:t>
              <w:br/>
              <w:t xml:space="preserve">- Internacional </w:t>
              <w:br/>
              <w:t>- Digi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de mercad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segmentación de mercado.</w:t>
              <w:br/>
              <w:br/>
              <w:t>Distinguir los métodos de segmentación de mercados nacionales e internacionales y sus características:</w:t>
              <w:br/>
              <w:t>- Geográfica</w:t>
              <w:br/>
              <w:t xml:space="preserve">- Demográfica </w:t>
              <w:br/>
              <w:t xml:space="preserve">- Psicográfica </w:t>
              <w:br/>
              <w:t xml:space="preserve">- Conductual </w:t>
              <w:br/>
              <w:t xml:space="preserve">- Tribus </w:t>
              <w:br/>
              <w:t>- Gene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segmentación de mercad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iento en el merc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escribir el concepto de posicionamiento en el mercado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para estimar el posicionamiento de un producto en el mercado nacional e internacional y sus característic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no diferenci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diferenci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ncent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lo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ndividu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posicionamiento de un producto en el mercad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e estudio, elaborar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erca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Justificación del método para la segmentación del merc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ción del merc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m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iento del produc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os tipos de mer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. Comprender el concepto y métodos de segmentación de mercad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. Realizar la segmentación de mer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Comprender el concepto y métodos de posicionamiento en el merc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5. Determinar el posicionamiento en el mercad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Equipos colaborativos</w:t>
              <w:br/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Mezcla de mercadotecni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presentará una propuesta de mezcla de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para el cumplimiento de los objetivos comerciale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42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 de Mercadotec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mezcla de mercadotecnia y sus elementos: producto, precio, plaza y promoción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l producto:</w:t>
              <w:br/>
              <w:t>- Bienes de consumo</w:t>
              <w:br/>
              <w:t>- Duración y tangibilidad</w:t>
              <w:br/>
              <w:t>- Industriales</w:t>
              <w:br/>
              <w:br/>
              <w:t>Identificar los niveles del producto:</w:t>
              <w:br/>
              <w:t>- Fundamental</w:t>
              <w:br/>
              <w:t>- Real</w:t>
              <w:br/>
              <w:t>- Aumentado</w:t>
              <w:br/>
              <w:t xml:space="preserve"> </w:t>
              <w:br/>
              <w:t>Identificar los elementos del producto:</w:t>
              <w:br/>
              <w:t>- Etiqueta</w:t>
              <w:br/>
              <w:t xml:space="preserve">- Envase </w:t>
              <w:br/>
              <w:t>- Empaque</w:t>
              <w:br/>
              <w:t>- Embalaje</w:t>
              <w:br/>
              <w:t>- Marca</w:t>
              <w:br/>
              <w:t>- Imagen</w:t>
              <w:br/>
              <w:br/>
              <w:t xml:space="preserve">Identificar las etapas del ciclo de vida: </w:t>
              <w:br/>
              <w:t>- Introducción</w:t>
              <w:br/>
              <w:t>- Crecimiento</w:t>
              <w:br/>
              <w:t xml:space="preserve">- Madurez </w:t>
              <w:br/>
              <w:t>- Decl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blecer el tipo de producto en función de sus características.</w:t>
              <w:br/>
              <w:br/>
              <w:t>Ejemplificar los elementos que integran el producto.</w:t>
              <w:br/>
              <w:br/>
              <w:t>Determinar la etapa del ciclo de vida de bienes y servici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factores que intervienen en la fijación de precios:</w:t>
              <w:br/>
              <w:t>- Costos</w:t>
              <w:br/>
              <w:t>- Competencia</w:t>
              <w:br/>
              <w:t>- Margen de utilidad</w:t>
              <w:br/>
              <w:t>- Oferta y deman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precios de un producto de acuerdo al segmento de mercad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anales de distribución:</w:t>
              <w:br/>
              <w:t>- Directo</w:t>
              <w:br/>
              <w:t>- Indirecto</w:t>
              <w:br/>
              <w:t>- Mix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arar los canales de distribución que utilizan las empresas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que integran la mezcla promocional: </w:t>
              <w:br/>
              <w:t>- Promoción de ventas</w:t>
              <w:br/>
              <w:t xml:space="preserve">- Publicidad </w:t>
              <w:br/>
              <w:t xml:space="preserve">- Venta personal  </w:t>
              <w:br/>
              <w:t>- Relaciones públic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los elementos de mezcla promocional que utilizan las empresa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Tolerante</w:t>
              <w:br/>
              <w:t>Disciplinad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Clasificación del produc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l produc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produc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vi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l merca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 de distribució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 promocion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la mezcla de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Distinguir los elementos, tipos, niveles y ciclo de vida de un produc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. Identificar los factores que intervienen en la fijación de prec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4. Identificar los tipos de canales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. Distinguir los elementos de la mezcla promocional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Equipos colaborativos</w:t>
              <w:br/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Elabora un diagnóstico de la empresa que incluya: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Filosofía organizacional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Objetivos organizacionales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Análisis financiero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étodo Vertical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Razones financieras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cientos integral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unto crític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étodo horizont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endencia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Variaciones porcentual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apacidad instalada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Posicionamiento en el mercad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Análisis del producto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anales de distribución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ompetitividad de la fuerza de ventas               Comportamiento de la cartera de clientes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ercepción de los públic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</w:t>
            </w:r>
            <w:r>
              <w:rPr>
                <w:rFonts w:cs="Arial" w:ascii="Arial" w:hAnsi="Arial"/>
                <w:color w:val="DD080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Entrega un análisis de la competencia que contenga: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articipación en el mercado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sicionamiento en el merca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triz de ventajas competitivas y comparativa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ecio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alidad del producto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alidad en el servicio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Canales de distribución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Tiempo de entrega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ublicidad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Condiciones de pago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eguimiento posventa</w:t>
            </w:r>
            <w:r>
              <w:rPr>
                <w:rFonts w:cs="Arial" w:ascii="Arial" w:hAnsi="Arial"/>
                <w:color w:val="80808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álisis e interpretación de resulta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etección de oportunidad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 e internacional mediante un análisis del entorno y el uso de métodos cuantitativos y cualitativos, para la toma de decisione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esenta un informe de la investigación de mercados que contenga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sumen Ejecuti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colección y tratamiento de dat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álisis e Interpretación de Resulta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senta un anteproyecto a nivel perfil que conteng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sumen Ejecu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efinición del bien o servic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álisis de Merc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Análisis Técnico: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Organizacional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gal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oducción,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Impacto ambien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álisis Financi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álisis de pre factibil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Calendarización de Actividad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fuerzas de venta mediante la asignación de funciones, métodos  de ventas y técnicas administrativas, para el logro de las meta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Estructura Organizacional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Perfiles y descripción de puest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Selección de Vende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Plan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- Plan de Incentiv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84"/>
        <w:gridCol w:w="2670"/>
        <w:gridCol w:w="1001"/>
        <w:gridCol w:w="1057"/>
        <w:gridCol w:w="2507"/>
      </w:tblGrid>
      <w:tr>
        <w:trPr>
          <w:tblHeader w:val="true"/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Philip  Armstrong, Ga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8458</w:t>
            </w:r>
          </w:p>
        </w:tc>
      </w:tr>
      <w:tr>
        <w:trPr>
          <w:trHeight w:val="8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Kell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irección de marketing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7000</w:t>
            </w:r>
          </w:p>
        </w:tc>
      </w:tr>
      <w:tr>
        <w:trPr>
          <w:trHeight w:val="9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, L., Espejo, J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4ta. 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. De Méx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786071505392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nández, Clotild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9786073238434</w:t>
            </w:r>
          </w:p>
        </w:tc>
      </w:tr>
      <w:tr>
        <w:trPr>
          <w:trHeight w:val="11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n, Ro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60715115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0:00Z</dcterms:created>
  <dc:creator>Rocío Olguín</dc:creator>
  <dc:description/>
  <cp:keywords/>
  <dc:language>en-US</dc:language>
  <cp:lastModifiedBy>Enrique Rea Franco</cp:lastModifiedBy>
  <cp:lastPrinted>2009-03-23T16:18:00Z</cp:lastPrinted>
  <dcterms:modified xsi:type="dcterms:W3CDTF">2017-08-09T21:57:00Z</dcterms:modified>
  <cp:revision>8</cp:revision>
  <dc:subject/>
  <dc:title>HOJA DE ASIGNATURA CON DESGLOSE DE UNIDADES TEMÁTICAS</dc:title>
</cp:coreProperties>
</file>