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73"/>
        <w:gridCol w:w="124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ECONOM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nterpretará el comportamiento del mercado, a través del análisis de agentes económicos para valorar oportunidades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economí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icroeconomí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croeconomí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Economí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El alumno identificará la evolución de las doctrinas económicas para comprender los problemas contemporáneos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Economía y su Clasific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el concepto de economía y su clasificación desde el punto objetivo y subjetiv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- Microeconomía 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Macroeconomí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olítica Económica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Economía Polí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la importancia de la economía en el ámbito de los negoci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ctrinas Económic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la evolución de las doctrinas económica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Feudal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Mercantil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Liberalismo Econó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apital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ocial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ferenciar los problemas centrales en los sistemas económic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laborar un documento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cepto de econom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lasificación de la economí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uadro comparativo de las doctrinas económicas donde identifique los problemas cent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Reflexión person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1. Comprender el concepto de economía y su importancia en el ámbito de los negocio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2. Identificar la clasificación de la economía desde el punto de vista objetivo y subjetiv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3. Analizar la evolución de las doctrinas económicas y sus principales problemátic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alización de trabajos de investig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s colabora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Materiales impr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Biblioteca digi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Microeconomí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nterpretará el comportamiento de la oferta y demanda para la toma de decisiones d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tinguir el concepto de demanda y los elementos para expresarl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ab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Grá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Fórmu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render la Ley de la Demanda y sus determinant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Gus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gres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ecio de Bienes  Sustitu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ecio de Bienes Complementa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amaño de la pob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render el concepto de elasticidad de la deman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asticidad del Pre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asticidad del Ingre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asticidad Cruza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terpretar el comportamiento de la demanda de bienes y servicios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tinguir el concepto de oferta y los elementos para expresarl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ab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Grá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Fórmu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render la Ley de la Oferta y sus determinan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Técnicas de P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mpuest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ubsidi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Número de ofer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mprender el concepto de elasticidad de la ofert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lasticidad del Prec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pretar el comportamiento de la oferta de bienes y servici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dentificar el punto de equilibrio del mercad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ecio de Equilib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antidad de Equilib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scasez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xced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tinguir los tipos de mercad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or área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n función a lo que 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ofre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 base en 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satisfact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Según el tiempo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formación del pre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De acuerdo a 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Informal e Ileg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terminar el punto de equilibro del mercad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Trabajo en equip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A partir de un caso práctico, elaborar un reporte de punto de equilibrio del mercad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Precio de Equilib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antidad de Equilib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scasez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Exced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Análisis de la Demand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- Conclusione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1. Comprender el concepto de demanda y los elementos para expresarla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2. Interpretar la Ley de la demanda, sus determinantes y elasticidad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3. Comprender el concepto de la oferta y los elementos para expresarl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4. Interpretar la Ley de la oferta, sus determinantes y Elastic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5. Determinar el punto de equilibrio del mercado. 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Materiales impr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Biblioteca digi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7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Macroeconomía</w:t>
            </w:r>
          </w:p>
        </w:tc>
      </w:tr>
      <w:tr>
        <w:trPr>
          <w:trHeight w:val="2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5.   Objetivo de la 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nterpretará el comportamiento de la oferta y demanda para la toma de decisiones d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Fisc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el concepto de política fiscal, los ciclos económicos, las fuentes de financiamiento del estado y presupuest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inguir la clasificación de la política fisc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Expansiva y contractiva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ar la pertinencia de la política fiscal en la realización de actividades comerci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Monetar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dentificar el concepto de política monetaria, tipo de cambio, tipos de dinero, funciones del dinero y del banco central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ir la clasificación de la política monet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Expansiva y contractiv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ar la pertinencia de la política monetaria en la realización de actividades comerci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Naciona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el concepto de cuentas nacionales y su clas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 de producto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greso N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 de flujo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fon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insumo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oducto</w:t>
            </w:r>
          </w:p>
          <w:p>
            <w:pPr>
              <w:pStyle w:val="Normal"/>
              <w:numPr>
                <w:ilvl w:val="0"/>
                <w:numId w:val="5"/>
              </w:numPr>
              <w:ind w:left="136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za de pagos</w:t>
            </w:r>
          </w:p>
          <w:p>
            <w:pPr>
              <w:pStyle w:val="Normal"/>
              <w:numPr>
                <w:ilvl w:val="0"/>
                <w:numId w:val="5"/>
              </w:numPr>
              <w:ind w:left="13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lanza comerci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tectar oportunidades comerciales de negoci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aso práctico, elaborar un ensayo sobre la pertinencia de realizar negocios en un paí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aloración de la política fis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aloración de la política moneta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s cuentas 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Comprender los ciclos económicos y su clasific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Identificar el concepto de política fiscal y sus elemen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dentificar el concepto de política monetaria y sus elemen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Interpretar las cuentas nacionales elementa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Analizar la política fiscal, monetaria y nacional de un paí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es impr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blioteca dig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* Variaciones porcentual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</w:t>
            </w:r>
            <w:r>
              <w:rPr>
                <w:rFonts w:cs="Arial" w:ascii="Arial" w:hAnsi="Arial"/>
                <w:color w:val="DD080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Seguimiento posventa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Detección de oportunidades 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Producción,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pre 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5"/>
        <w:gridCol w:w="2203"/>
        <w:gridCol w:w="1378"/>
        <w:gridCol w:w="964"/>
        <w:gridCol w:w="2600"/>
      </w:tblGrid>
      <w:tr>
        <w:trPr>
          <w:tblHeader w:val="true"/>
          <w:trHeight w:val="5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busch, Rudig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roeconomí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 Graw-Hill Education                  ISBN: 9786071512680</w:t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Fonseca, Cándi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roeconomía: aplicación para la empres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                                     ISBN: 9786071707512</w:t>
            </w:r>
          </w:p>
        </w:tc>
      </w:tr>
      <w:tr>
        <w:trPr>
          <w:trHeight w:val="9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l E. C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ay C. Fair</w:t>
              <w:tab/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de Microeconomí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alpan de Juárez, Estado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tion    ISBN: 9786073212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11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kin, Michae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nomí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alpan de Juárez, Estado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tion  ISBN:97860732228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e Méndez, Jos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os de Economí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-Hill Interamericana                  ISBN: 9786071509819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0:00Z</dcterms:created>
  <dc:creator>Rocío Olguín</dc:creator>
  <dc:description/>
  <cp:keywords/>
  <dc:language>en-US</dc:language>
  <cp:lastModifiedBy>Enrique Rea Franco</cp:lastModifiedBy>
  <cp:lastPrinted>2009-03-23T16:18:00Z</cp:lastPrinted>
  <dcterms:modified xsi:type="dcterms:W3CDTF">2017-08-09T21:05:00Z</dcterms:modified>
  <cp:revision>15</cp:revision>
  <dc:subject/>
  <dc:title>HOJA DE ASIGNATURA CON DESGLOSE DE UNIDADES TEMÁTICAS</dc:title>
</cp:coreProperties>
</file>