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261"/>
        <w:gridCol w:w="1911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0" cy="4381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INGENIERÍA EN MECATRÓNIC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76325" cy="552450"/>
                  <wp:effectExtent l="0" t="0" r="0" b="0"/>
                  <wp:docPr id="2" name="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CONTROL DE MOTORES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proyectos de automatización y control, a través del diseño, la administración y la aplicación de nuevas tecnologías para satisfacer las necesidades del sector productiv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ctav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elementos de electrónica de potencia, de suministro de energía, motores, generadores, variadores de velocidad, elementos de mando y protección para el control de  motores eléctr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ind w:left="426" w:hanging="426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Motores de CA y CD, servomotores y motores a pas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Procesos de control y protección de motores eléctricos en aplicaciones industrial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 xml:space="preserve">Electrónica de potencia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Variadores de velocidad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s-MX"/>
        </w:rPr>
      </w:pPr>
      <w:r>
        <w:br w:type="page"/>
      </w:r>
      <w:r>
        <w:rPr>
          <w:rFonts w:cs="Arial"/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DE MOTORES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I. Motores de CA y CD, servomotores y motores a pas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eleccionará los motores CA, CD, servomotores y motores a pasos para el control de  sistemas automatizad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13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es de CA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frecuencia, velocidad, voltaje, potencia y par de los motores de CA en la clasificación de motores, conforme a lo dispuesto en las normas NEMA y describir las curvas características par- velocidad de los motores de 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los motores síncronos y asíncronos en aplicaciones industriales con base en los requerimientos específicos del cálculo de potencia, momento de torsión, velocidad y volt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es de CD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características de par-velocidad del motor de CD de excitación separada y en derivación para determinar la eficiencia y clasificación con base en el circuito equivalente de un motor de CD y sus curvas de magnet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ccionar los motores de CD de aplicaciones industriales con base en el cálculo de velocidad, potencia y par mo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Servomotores y motores a paso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Clasificar los motores a pasos y servomotores y describir las características de par dinámico de trabajo, par de mantenimiento, par de detección, ángulo de paso, numeró de paso por vuelta, frecuencia de paso máximo en motores a pasos de imán permanente, de reluctancia variable, híbridos, unipolares y bipolares, y las secuencias en control de los motores a pasos imán permanente, de reluctancia variable, híbridos, unipolares y bipolare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ccionar el tipo de motor con respecto a los requerimientos del sistema y cálculo del torque, momento de inercia y velocidad angular de los motores a pasos y servomot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imulación y selección de máquinas eléctricas rotativ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s-MX"/>
              </w:rPr>
              <w:t>Identificar software utilizado en la selección y simulación de motores de CA, CD, servomotores y motores a paso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r la selección y simulación del motor empleando software dedicado en la validación de la operación en el proceso y/o sistema conforme lo dispuesto en la normativ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DE MOTORES 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5"/>
        <w:gridCol w:w="2797"/>
      </w:tblGrid>
      <w:tr>
        <w:trPr>
          <w:trHeight w:val="212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9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á un reporte técnico que incluy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 xml:space="preserve">- </w:t>
            </w:r>
            <w:r>
              <w:rPr>
                <w:rFonts w:cs="Arial" w:ascii="Arial" w:hAnsi="Arial"/>
              </w:rPr>
              <w:t xml:space="preserve">Requerimientos del sistema </w:t>
            </w:r>
            <w:r>
              <w:rPr>
                <w:rFonts w:cs="Arial" w:ascii="Arial" w:hAnsi="Arial"/>
                <w:lang w:val="es-MX" w:eastAsia="es-MX"/>
              </w:rPr>
              <w:t xml:space="preserve">- </w:t>
            </w:r>
            <w:r>
              <w:rPr>
                <w:rFonts w:cs="Arial" w:ascii="Arial" w:hAnsi="Arial"/>
              </w:rPr>
              <w:t xml:space="preserve">selección del tipo de motor con respecto a las diversas características de oper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 xml:space="preserve">- </w:t>
            </w:r>
            <w:r>
              <w:rPr>
                <w:rFonts w:cs="Arial" w:ascii="Arial" w:hAnsi="Arial"/>
              </w:rPr>
              <w:t xml:space="preserve">aplicación industrial y datos técnicos del motor seleccionado para los casos de C.A, C.D y motores a pasos. 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stinguir las características de los motores síncronos, asíncronos y de CD y las marcas de los motores industriales de CA y CD y las norma NEMA en las que oper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curvas par -velocidad de los motores asíncronos y de C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alidar la selección del motor mediante software dedicado para simular su operación en el proceso y/o sistema conforme lo dispuesto en la normativ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- Analizar arranques y control de velocidad de motores de C.A y C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Analizar las características, ventajas y desventajas de los servomotores y motores a pasos con base en catálogos comerciales y las formas de posicionamiento de los motores a pasos y servomot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- Determinar ajustes de posicionamiento con servomotores y motores a pasos en la realización de circuitos con Microcontroladores y puente H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verificació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CONTROL DE MOTORES 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mostra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o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etatos Diagra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s de datos técn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ltímetro Amperímetro de ganc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es de CA , CD, a pasos y servomot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álogo de fabricante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DE MOTORES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rocesos de control y protección de motores eléctricos en aplicaciones industrial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eleccionará elementos de control y protección para motores de CA y CD a pasos y servomotores con base en el cálculo de los requerimientos del sistema para arranque y paro bajo las normas DIN y ANSI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1"/>
        <w:gridCol w:w="2936"/>
        <w:gridCol w:w="221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de protección para corto circuito y sobrecarg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el principio de funcionamiento y características de fusibles, interruptores termomagnéticos, relevadores de sobrecarga y guardamot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os parámetros de corto circuito y sobrecarga en protecciones térmicas, magnéticas y magnetotérmicas de motores de C.A y C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de control de motor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el principio de operación de temporizadores, contactores, relevadores, contadores de eventos, interruptores de proximidad, limite, y velocidad,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  temporizadores, contactores, relevadores, contadores de eventos, interruptores de proximidad, límite y velocidad, en la automatización de procesos industr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Control de motores de CA y CD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Describir el funcionamiento del arranque temporizado, la inversión de giro, frenado, la secuencia, la activación con interruptores en motores de CA y CD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 diagramas de fuerza y de control bajo las normas DIN y ANSI y realiza: el arranque temporizado, Inversión de giro, frenado, secuencias de arranque, activación con Interruptores a motores de CA y CD en el alambrado de la lógica cable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Arranque a tensión reducid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as características y aplicaciones de arranques a tensión reducida: Autotransformador, resistencias y estrella-delta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alizar diagramas de fuerza y de control y realiza el arranque a tensión reducida con resistencias, con autotransformador, estrella-delta bajo las normas DIN y ANS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>Tenaz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Control de motores a pasos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Describir el funcionamiento del circuito electrónico en el manejo de la potencia (driver) diferenciando las diversas configuraciones con respecto al tipo de motor a paso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alizar la conexión y operación del driver adecuado (unipolar, bipolar) a las características del motor a pasos en el control de posición y velocida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>Tenaz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Control de servomotores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Describir la configuración de conexiones del encoder y alimentación del servomotor.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cribir el funcionamiento del circuito electrónico en el manejo de la potencia (driver)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cribir las características de señales requeridas en la actuación del servomotor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Realizar la conexión y operación del driver adecuado a las características de servomotor en el control de velocidad</w:t>
            </w:r>
            <w:r>
              <w:rPr>
                <w:rFonts w:cs="Arial" w:ascii="Arial" w:hAnsi="Arial"/>
                <w:bCs/>
                <w:color w:val="FFFFFF"/>
                <w:lang w:val="es-MX" w:eastAsia="es-MX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>Tenaz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seño y simulación de diagram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s-MX"/>
              </w:rPr>
              <w:t>Identificar software utilizado en la selección y validación de elementos de protección y control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s-MX"/>
              </w:rPr>
              <w:t>Identificar software utilizado en el diseño y simulación de diagramas de control y fuerz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Realizar el cálculo, selección y validación de elementos de protección y control mediante software dedicado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Realizar el diseño de diagramas de control y fuerza y su simulació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s-MX"/>
              </w:rPr>
              <w:t>empleando software dedicado utilizado en la validación de su operación en el proceso y/o sistema conforme lo dispuesto en la normatividad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DE MOTORES II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77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diagramas de fuerza y control con contactores y relevadores para ejecutar arranque a tensión reducida y tensión plena,   bajo las normas DIN y ANSI , elaborando 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de las protecciones para corto circuito y sobrecar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diagramas de potencia y control para motores a pasos y servomotore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r conexión de circuitos de fuerza y de control con contactores y relevadores, las protecciones de corto circuito y sobrecarg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terminar los valores de los parámetros de protecciones de sobrecarga y corto circui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dentificar  las normas DIN y AN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Determinar circuitos de fuerza y de control bajo las normas DIN y AN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el funcionamiento de sistemas de posicionamiento con motores a paso y servomot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l diseño y simulación del control eléctrico empleando software dedicado para validar su funcionamiento en el proceso y/o sistema conforme a lo dispuesto en la normativ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Verificación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DE MOTORES 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mostrativ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o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s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ímet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res relevadores temporizadores y contadores de eventos, interruptores de proximidad Autotransformador, banco de resist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es Eléctr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es a p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 para motores a p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omot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para servomotore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DE MOTORES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lectrónica de potenci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simulará circuitos electrónicos de potencia usando tiristores, dispositivos de conmutación, inversores y fuentes conmutadas para proporcionar el suministro eléctrico para el sistema de fuerza y contro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3117"/>
        <w:gridCol w:w="2796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istores y dispositivos de conmutación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el funcionamiento y principales aplicaciones de: UJT,SCR, TRIAC, DIAC, BCT, LASCR, RCT, GTO, FET-CTH, MTO, ETO, IGCT, MCT y S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ificar software utilizado en el diseño y simulación de circuitos con dispositivos de conmutació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eñar, simular y realizar circuitos de disparo, con SCR, TRIAC, IGBT y MOSFET empleando software dedicad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Cs/>
                <w:color w:val="FFFFFF"/>
                <w:lang w:val="es-MX" w:eastAsia="es-M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a las  fuentes conmutadas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una fuente conmutada en su operación, topologías (reductoras y elevadoras), y describir mediante un diagrama a bloques las partes que conforman una fuente conmutada típ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ificar software utilizado en  la  simulación de fuentes conmutada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r una fuente conmutada reductora y elevadora empleando software dedic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ccionar fuentes conmutada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Inversores y software de simulación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Describir el funcionamiento y operación de los inversores (monofásicos, bifásicos y trifásicos) con entrada variable de voltaje (VVI), entrada de corriente (CSI) y modulación de pulso (PWM) y describir un diagrama a bloques de un inversor PWM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software utilizado en  la  simulación de inversore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Simular un circuito inversor (monofásico, bifásico y trifásico) tipo VVI, tipo CSI y tipo PWM </w:t>
            </w:r>
            <w:r>
              <w:rPr>
                <w:rFonts w:cs="Arial" w:ascii="Arial" w:hAnsi="Arial"/>
                <w:bCs/>
                <w:lang w:eastAsia="es-MX"/>
              </w:rPr>
              <w:t>empleando software dedicado</w:t>
            </w:r>
            <w:r>
              <w:rPr>
                <w:rFonts w:cs="Arial" w:ascii="Arial" w:hAnsi="Arial"/>
                <w:bCs/>
                <w:lang w:val="es-MX" w:eastAsia="es-MX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DE MOTORES 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5"/>
        <w:gridCol w:w="2797"/>
      </w:tblGrid>
      <w:tr>
        <w:trPr>
          <w:trHeight w:val="232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simulaciones de topologías de fuentes conmutadas e invers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rá reporte de resultados de conexiones, formas de onda y graficas de voltaje y corri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regará resultados de la selección de fuente conmutada.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Distinguir el funcionamiento de tiristores y dispositivos de conmutación e identificar la construcción y simulación de circuitos de control de potencia con tiristores y dispositivos de conmu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Distinguir las partes y elementos de las fuentes conmut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Analizar la selección de fuentes conmutadas para el suministro de energí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invers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Distinguir inversores y software de simulación y determinar la programación de inversores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verific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DE MOTORES 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mostrativ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ompu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s de d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ímetro y tiristore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DE MOTORES 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Variadores de velocidad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eleccionará los variadores de velocidad para el arranque y regulación d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velocidad de motores eléctricos de CA y CD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99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riadores de velocidad para motores de C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, funcionamiento, criterios de selección y aplicaciones de un variador de velocidad de C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dentificar software  y hardware utilizado en el monitoreo de características de operación del motor de C.D. en tiempo real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variador de velocidad de CD, configurar los parámetros de operación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la puesta en servi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ear características de operación del motor de C.D. en tiempo re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  <w:tr>
        <w:trPr>
          <w:trHeight w:val="238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dores de velocidad para motores de C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características, funcionamiento, aplicaciones de un variador de velocidad de CA, las configuraciones de velocidad mediante el teclado del varia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nciones de modo local, configuración de V/F, tiempos de rampas, ajustes de curvas S, multivelocidades, control manual y protecciones del mo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diferentes protocolos de comunicación industriales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variador de velocidad de CA, configurar los parámetros V/F, tiempos de rampas, ajustes de curvas S, multivelocidades, control manual, protecciones del motor y puesta en servi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figurar redes industriales utilizadas en la comunicación de variadores de velocidad de motores de CA y realizar su monitoreo y control en tiempo real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DE MOTORES 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1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77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á reporte de resultados donde muestr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L</w:t>
            </w:r>
            <w:r>
              <w:rPr>
                <w:rFonts w:cs="Arial" w:ascii="Arial" w:hAnsi="Arial"/>
              </w:rPr>
              <w:t>a selección, configuración y puesta en servicio de variadores de velocidad para motores de CD y CA con base a las características del proces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variadores de velocidad para motores de C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Comprender la configuración de los variadores de velocidad de CD para su operación y comunicación en una red indust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dentificar variadores de velocidad para motores de 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omprender  la configuración de los variadores de velocidad de CA para su operación y comunicación en una red indust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verific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DE MOTORES 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mostrativ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ompu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es de dat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dores de velocidad de CA y CD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DE MOTORES 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terminar soluciones, mejoras e innovaciones a través de diseños propuestos para atender las necesidades de automatización y control, considerando los aspectos Mecánicos, Electrónicos, Eléctrico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a propuesta del diseño que integr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Necesidades del cliente en el que se identifique: capacidades de producción, medidas de seguridad, intervalos de operación del sistema, flexibilidad de la producción, control de cal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 xml:space="preserve">Descripción del proceso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 xml:space="preserve">Esquema general del proyect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Sistemas y elementos a integrar al proceso y sus especificaciones técnicas por áreas: Eléctricos, Electrónicos, Mecánicos, Elementos de contro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Características de los requerimientos de suministro de energía (eléctrica, neumática, etc.)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Estimado de costos y tiempos de entreg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Modelar diseños propuestos apoyados por herramientas de diseño y simulación de los sistemas y elementos que intervienen en la automatización y control para definir sus características técnica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Entrega el diagrama y el modelo del prototipo físico o virtual por implementar o probar, estableciendo las especificaciones técnicas de cada elemento y sistema que componen la propuesta, planos, diagramas o programas incluyendo los resultados de las simulaciones realizadas que aseguren su funcionamiento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Materiales, Dimensiones y acabados;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 xml:space="preserve">Descripción de entradas, salidas y consumo de energías;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Comunicación entre componentes y sistemas;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Configuración y/o program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diseño propuesto con base a la normatividad aplicable, su eficiencia y costos para determinar su factibilidad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termina la factibilidad del diseño especificando: el cumplimiento de la normatividad aplicable, la satisfacción de las necesidades del cliente, los resultados de pruebas de desempeño de los elementos y sistemas, costos presupuestados y tiempos de realizació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ocumenta el diseño de forma clara, completa y ordenada, para su reproducción y control de cambios, elaborando un reporte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Propuesta de diseñ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Planos, diagramas o programas realizad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Especificaciones de ensamble, configuración y/o programación de los elementos que lo requiera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 xml:space="preserve">Características de suministro de energía (eléctrica, neumática, etc),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Protocolos de comunicació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Resultados de la simulación de desempeño de los elementos y sistem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Ajustes realizados al diseño de los elementos y sistem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Resultados de pruebas de desempeño de los elementos y sistem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Costos y tiempos de realizació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 xml:space="preserve">Resultado de la evaluación del diseño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opuesta de conserv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upervisar la instalación, puesta en marcha y operación de sistemas, equipos eléctricos, mecánicos y electrónicos con base en las características especificadas, recursos destinados, procedimientos, condiciones de seguridad y la planeación establecida, para  asegurar el cumplimiento y sincronía del diseño y del proyec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Realiza una lista de verificación de tiempos y características donde registre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tiempos de ejecución,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recursos ejercidos,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cumplimiento de características,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normativas y seguridad, y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funcional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Procedimiento de arranque y paro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 informe de acciones preventivas y correctivas que aseguren el cumplimiento del proyec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  <w:t>CONTROL DE MOTORES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31"/>
        <w:gridCol w:w="2688"/>
        <w:gridCol w:w="1540"/>
        <w:gridCol w:w="1195"/>
        <w:gridCol w:w="1832"/>
      </w:tblGrid>
      <w:tr>
        <w:trPr>
          <w:tblHeader w:val="true"/>
          <w:trHeight w:val="7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Lobsig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ctrical Control for Machin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mar Cengage Learn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978-113369338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-Ru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High Performance Control of AC Driv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ey &amp; Son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BN:</w:t>
            </w:r>
            <w:r>
              <w:rPr>
                <w:rFonts w:cs="Arial" w:ascii="Arial" w:hAnsi="Arial"/>
              </w:rPr>
              <w:t>978-047097829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Rub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ses industriales y de campo- prácticas de laborato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 Omega. ISBN: 978-607-7686-82-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ildi, 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varro, S. 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tega, G. 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7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áquinas eléctricas y sistemas de potenc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0-26-0814-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, J.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ctrónica industrial mode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BN: 970-26-0669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íaz, G. 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ómez, A.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iación de la velocidad de los motores eléctrico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e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 por Universidad de Ovie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BN: 84-8317-298-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Álvarez, P.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vertidores de frecuencia, controladores de motores y SS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mb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-267-1268-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egui, Ch., 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rts, G, 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imeno, S.F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ánchez, D, 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damentos básicos de la electrónica de potenc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BN: 84-9705-128-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19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Ing. en Mecatrón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0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ING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6:00Z</dcterms:created>
  <dc:creator>Rocío Olguín</dc:creator>
  <dc:description/>
  <cp:keywords/>
  <dc:language>en-US</dc:language>
  <cp:lastModifiedBy>Benigno Mandujano</cp:lastModifiedBy>
  <cp:lastPrinted>2010-09-10T13:43:00Z</cp:lastPrinted>
  <dcterms:modified xsi:type="dcterms:W3CDTF">2020-03-17T16:29:00Z</dcterms:modified>
  <cp:revision>28</cp:revision>
  <dc:subject/>
  <dc:title>HOJA DE ASIGNATURA CON DESGLOSE DE UNIDADES TEMÁ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