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265"/>
        <w:gridCol w:w="1907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2365" cy="43878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INGENIERÍA EN MECATRÓNIC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3150" cy="552450"/>
                  <wp:effectExtent l="0" t="0" r="0" b="0"/>
                  <wp:docPr id="2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, opiniones, en los ámbitos público, personal, educativo y ocupacional, productiva y receptivamente en el idioma inglés de acuerdo al nivel B1, usuario independiente, del Marco de Referencia Europeo para contribuir en el desempeño de sus funciones en su entorno laboral, social y pers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a través de la redacción e interpretación de descripciones de lugares, personas, ideas y procesos, así como de correspondencias formales e informales para fortalecer su desempeño en su entorno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a descrip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Corresponden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La descrip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cribirá personas, lugares y procesos empleando las partes gramaticales que le permiten brindar precisión, secuencia, contraste y coherencia a su relato para facilitar el desempeño en su vida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637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una idea, persona o lug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omentos de la composición: presentación o introducción, desarrollo y conclu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jetivos calificativos que describen la apariencia física, forma de vestir y person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as preposiciones de lugar: "below", "above", "to the right", "to the left", "underneath", "around", "on top of", "on the bottom of"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función de los intensificadores "enough" y "too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os conectores: "with", "as well as", "nevertheless", "altough", "however", "besides", "so", "so that"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personas, lugares e ideas de forma detall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descripciones de personas, lugares e ide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social</w:t>
            </w:r>
          </w:p>
        </w:tc>
      </w:tr>
      <w:tr>
        <w:trPr>
          <w:trHeight w:val="153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"relative clauses" que incluyen los pronombres relativos "which", "where”, "who" y "that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 form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conec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elementos de las carta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ormas y expresiones de cortesía al saludar y despedirse en una carta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signos de punt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escrito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escritos form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so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7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sobre la descripción de un lugar, persona y proceso relacionadas con su área de estudio integrará una carpeta de evidencias obtenidas co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a un ejercicio práctico sobre la información contenida en un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diálogo en presencia del prof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 un ejercicio escrito sobre la información contenida en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un escrito de al menos 200 palabr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momentos de la compos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adjetivos calificativos que describen la apariencia física, forma de vestir y personalidad y las preposiciones de lu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función de los intensificadores "enough" y "to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nectores y las "relative clauses"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7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Correspondenci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a través de correspondencias formales e informales para relacionarse en su entorn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882"/>
        <w:gridCol w:w="2657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 Inf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escritos informales y sus características: correos, mensajes y re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conec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artes de una carta informal: saludo, texto y cierre o desped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frases idiomáticas relacionadas con la correspondencia in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escritos in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escritos inform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social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ia for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conec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elementos de las carta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ormas y expresiones de cortesía al saludar y despedirse en una carta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signos de puntuació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escrito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escritos form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 so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br w:type="page"/>
      </w:r>
      <w:r>
        <w:rPr>
          <w:rFonts w:cs="Arial" w:ascii="Arial" w:hAnsi="Arial"/>
          <w:b/>
          <w:bCs/>
          <w:sz w:val="26"/>
          <w:szCs w:val="26"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9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elaboración de un proyecto donde se requiera redactar e interpretar escritos formales e informales relacionados con su área profesional integrará una carpeta de evidencias obtenida co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 a un ejercicio práctico sobre la información contenida en un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 en un diá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 un ejercicio escrito sobre la información contenida en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escritos de al menos 100 palabras para correspondencia informal y de 200 para correspondencia formal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tipos de escritos informales y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frases idiomáticas relacionadas con la correspondencia in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y elementos de las cartas form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plicar las formas y expresiones de cortesía al saludar y despedirse en una carta 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nocer el uso y función los signos de puntuació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LÉS V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nectores, frases idiomáticas y "phrasal verbs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VII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3188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las ideas principales de información escrita, verbal en lengua estándar y su contexto en forma detallada, en situaciones de trabajo, de estudio, esparcimiento, para seleccionar la respuesta adecuad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ya se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nte el mensaje recibi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tercambia y expone ideas proporcionadas en la información previa asumiendo roles con pronunciación, entonación, fluidez, estructura y lenguaje aprop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escritos simples con estructura gramatical y acorde a una situación de comunic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empleando oraciones, vocabulario y estructuras gramaticales, argumentando de forma comprensible, aunque sean evidentes sus pausas, para realizar una planificación gramatical y léxica con razonable corrección, con poca influencia de su lengua materna, para dar respuesta al interlocut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rticipa de manera espontánea, en conversaciones sobre temas conocidos o de interés personal utilizando vocabulario suficiente para poderse comunicar con seguridad y precisión gramatical razonable, manteniendo una conversación, aunque haya pausas para planear el léxico y la estructura gramatical y solicitando ocasionalmente la repetición de palabras o fras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ponde a mensajes de forma escrita (e-mails, cartas personales) describiendo experiencias y sensaciones, de manera coherente y cohesiva.</w:t>
            </w:r>
          </w:p>
        </w:tc>
      </w:tr>
      <w:tr>
        <w:trPr>
          <w:trHeight w:val="224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r información relativa a un tema pertinente y relevante al tipo de trabajo que se desea elaborar, identificando tipos, partes y técnicas del discurso utilizados en la elaboración de una composición para comunicar efectivamente lo que se des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textos de manera estructurada y lógica sobre eventos y experiencias con base en especificaciones previamente establecidas, estructurado de manera simple, y con estructura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boza oralmente, con base en información previa, describiendo las etapas para abordar una situación de forma lógica y estructurada, con precisión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en forma coherente y cohesiva a partir de información previa, para transmitir la información verbal o escrita, de acuerdo al objetivo dese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labora y expone reportes e informes de manera estructurada y lógica sobre eventos y experiencias laborales, respondiendo a estándares profesionales y con estructura gramatic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III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11"/>
        <w:gridCol w:w="2637"/>
        <w:gridCol w:w="1272"/>
        <w:gridCol w:w="1365"/>
        <w:gridCol w:w="1680"/>
      </w:tblGrid>
      <w:tr>
        <w:trPr>
          <w:tblHeader w:val="true"/>
          <w:trHeight w:val="7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1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rothy E Zemach, Lisa A Rumise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cademic Wri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</w:tc>
      </w:tr>
      <w:tr>
        <w:trPr>
          <w:trHeight w:val="83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y S. Azar, Stacy A. Hag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glish Gram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.l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tion</w:t>
            </w:r>
          </w:p>
        </w:tc>
      </w:tr>
      <w:tr>
        <w:trPr>
          <w:trHeight w:val="16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140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</w:tc>
      </w:tr>
      <w:tr>
        <w:trPr>
          <w:trHeight w:val="69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Pre Intermedi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</w:tc>
      </w:tr>
      <w:tr>
        <w:trPr>
          <w:trHeight w:val="5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trHeight w:val="5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 Crav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3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eakthrough Plus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>
          <w:trHeight w:val="8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1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arson Longman</w:t>
            </w:r>
          </w:p>
        </w:tc>
      </w:tr>
      <w:tr>
        <w:trPr>
          <w:trHeight w:val="83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Jack C. Richar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erchange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mbridg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0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ING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15:00Z</dcterms:created>
  <dc:creator>Rocío Olguín</dc:creator>
  <dc:description/>
  <cp:keywords/>
  <dc:language>en-US</dc:language>
  <cp:lastModifiedBy>Benigno Mandujano</cp:lastModifiedBy>
  <cp:lastPrinted>2010-09-10T13:43:00Z</cp:lastPrinted>
  <dcterms:modified xsi:type="dcterms:W3CDTF">2020-03-17T16:32:00Z</dcterms:modified>
  <cp:revision>6</cp:revision>
  <dc:subject/>
  <dc:title>HOJA DE ASIGNATURA CON DESGLOSE DE UNIDADES TEMÁTICAS</dc:title>
</cp:coreProperties>
</file>