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5"/>
        <w:gridCol w:w="1907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4387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3150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proyectos de automatización y control, a través del diseño, la administración y la aplicación de nuevas tecnologías para satisfacer las necesidades del sector productiv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sistemas de control utilizando componentes estandarizados de acuerdo a especificaciones técnicas y de seguridad para automatizar procesos produc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ind w:left="689" w:hanging="689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ndamentos de control automático de proces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89" w:hanging="689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Representación y modelación de sistemas físi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abilidad de los sistemas de contr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ntrol de proces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ntrol digi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control automático de proces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cribirá el funcionamiento de los sistemas de lazo abierto y lazo cerrado y sus características dinámicas para estabilizar los sistemas de contro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122"/>
        <w:gridCol w:w="3067"/>
        <w:gridCol w:w="2066"/>
      </w:tblGrid>
      <w:tr>
        <w:trPr>
          <w:tblHeader w:val="true"/>
          <w:trHeight w:val="7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stemas de lazo abierto y lazo cerrado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sistemas de lazo abierto y cerrado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ferenciar los sistemas de lazo abierto y cerrado según sus característica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acterísticas dinámicas de los sistemas de primero, segundo orden y superiores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inámicas, tal como ganancia, tiempo muerto, tiempo de respuesta de los sistemas de primero, segundo orden y sup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inguir las características dinámicas en sistemas de primero, segundo orden y superiores, utilizando software de simulación (MatLa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1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diagramas de bloques en los que especifique el tipo de sistema: lazo abierto o cerrado, así como el nombre de los componentes que lo integran y sus características dinámicas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Definir los elementos del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Identificar la interacción entre los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Determinar las características dinámicas del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Identificar las características (fortalezas y debilidades) del sistema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as de sistemas de control instrumentos de medición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Representación y modelación de sistemas físic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 alumno modelará y simulará sistemas físicos de primero, segundo orden y superiores para validar los cálculos realizad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2936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ación de diagramas de control automático, Algebra de bloques y Diagramas de fluj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elementos principales del algebra de bloques y diagramas de flujo y sus reglas de operació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r sistemas físicos de primero, segundo orden y superiores, utilizando diagramas de bloques y diagramas de flu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ir los sistemas de control mediante el álgebra de bloqu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iniciativa, 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lación de sistemas físicos (Software de simulación y control, Matlab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modelo matemático de sistemas físicos y determinar la función de transferenci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 y simular sistemas físicos de primer, segundo orden y orden superi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características de la respuesta de un sistema a diferentes señales de excitación: escalón, impulso, rampa y senoid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iniciativa, 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borará diagramas de bloques con la representación mediante funciones de transferencia los sistemas físicos de primer y segundo or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mulará las respuestas a diferentes señales de ex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Determinar las ecuaciones diferenciales que describan al sistema físico y analizar la función de transferencia del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Identificar la representación del sistema en diagramas de bloques o diagramas de flu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Determinar las funciones de ex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Simular el sistema en la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dentificar las características dinámicas de la respuesta del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s demostrativa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simulación de sistem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as de sistem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impr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abilidad de los sistemas de contro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utilizará diferentes métodos de análisis de estabilidad de los sistemas para su control y sinto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117"/>
        <w:gridCol w:w="2796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álisis de estabilidad mediante el Método de R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000000"/>
              </w:rPr>
              <w:t>uth-H</w:t>
            </w:r>
            <w:r>
              <w:rPr>
                <w:rFonts w:cs="Arial" w:ascii="Arial" w:hAnsi="Arial"/>
                <w:color w:val="FF0000"/>
              </w:rPr>
              <w:t>u</w:t>
            </w:r>
            <w:r>
              <w:rPr>
                <w:rFonts w:cs="Arial" w:ascii="Arial" w:hAnsi="Arial"/>
                <w:color w:val="000000"/>
              </w:rPr>
              <w:t>rwitz y el lugar geométrico de las raí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estabilidad en sistemas lineales e invariables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procedimientos matemáticos necesarios para determinar la estabilidad de los sistemas lineales e invariables en el tiemp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estabilidad de un sistema físico real a través del uso de software. (Matlab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mejoras para robustecer la estabilidad del mismo a través del uso de software. (Matlab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r los resultados de los cálculos y los criterios establecidos para la estabilidad de un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diferentes métodos para corrobor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borará un reporte técnico de la estabilidad de los sistemas físicos que incluya resultados de simulación de la respuesta de los sistemas a diferentes señales de excitación.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Reconocer las características dinámicas del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Simular el sistema mediante la P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los procedimientos matemáticos necesarios para determinar la estabilidad de un sistema apoyado en el uso de softw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Distinguir diferentes métodos para corroborar los resultados obten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dentificar mejoras para robustecer la esta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s demostrativa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    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simulación de sistemas de control (Matl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as de sistemas de control y prácticas impr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Control de proces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el método de control de acuerdo a las características del proceso para controlarlo en lazo cerr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pos de controladores: On-Off, PID, Cascada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control todo-nada simple y diferencial (banda muer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propiedades del control P, PI, PD y PID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controlador con base en las características dinámicas del proceso y la respuesta desea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iniciativa, 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ntonización de parámetros de controladores, cálculo de coeficientes y simul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riterios de ajuste para controladores todo-nada y P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ajuste para controladores todo-nada y P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os parámetros de ajuste para el controlador con base en la respuesta d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onizar los parámetros el controlador para obtener la respuesta requerida para 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el proceso con el controlador ajus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1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7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reporte técnico que incluya la selección, parámetros de ajuste del controlador y diagramas de control de un proceso determinad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os tipos de controlador, según las características d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nalizar la representación del sistema de lazo cerrado en diagramas de bloques o diagramas de flu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el proceso de cálculo de los parámetros de sintonía del control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Simular el sistema en lazo cerrado de control utilizando diferentes señales de excitación e identificar sus características dinámica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simulación de sistem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quetas de sistemas de cont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 Control digit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 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plicará la transformada Z en el análisis de sistemas de control digital para estabilizar y sintonizar los sistemas de contro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ansformada Z y su aplicación a los sistemas de control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procedimientos para migrar de los sistemas en tiempo continuo a los sistemas en tiempo discreto (digitales) usando la transformada Z.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r los sistemas continuos a sistemas discretos a través del uso de la transformada Z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oladores digitale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diferencias, ventajas y desventajas de los controladores digitales respecto a los analógicos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as diferencias entre el ajuste manual y el autoajuste en aplicaciones de contr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r controladores digi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ftware de control de sistemas en tiempo re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software de control de sistemas en tiempo r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os sistemas operativos de tiempo real de los sistemas conven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nitoreo de sistemas físicos y lógico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e identificar las herramientas necesarias de software y hardware para el monitoreo de la adquisición de datos de variables de entrada y salida de los sistemas fís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nitorear mediante el uso de software dedicado y hardwa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uto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y lim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1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reporte técnic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L</w:t>
            </w:r>
            <w:r>
              <w:rPr>
                <w:rFonts w:cs="Arial" w:ascii="Arial" w:hAnsi="Arial"/>
              </w:rPr>
              <w:t xml:space="preserve">a conversión del sistema digital equivalente al analóg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S</w:t>
            </w:r>
            <w:r>
              <w:rPr>
                <w:rFonts w:cs="Arial" w:ascii="Arial" w:hAnsi="Arial"/>
              </w:rPr>
              <w:t xml:space="preserve">elección del controlador </w:t>
            </w:r>
            <w:r>
              <w:rPr>
                <w:rFonts w:cs="Arial" w:ascii="Arial" w:hAnsi="Arial"/>
                <w:color w:val="FF0000"/>
              </w:rPr>
              <w:t xml:space="preserve">y </w:t>
            </w:r>
            <w:r>
              <w:rPr>
                <w:rFonts w:cs="Arial" w:ascii="Arial" w:hAnsi="Arial"/>
              </w:rPr>
              <w:t>valores de los parámetros de aju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R</w:t>
            </w:r>
            <w:r>
              <w:rPr>
                <w:rFonts w:cs="Arial" w:ascii="Arial" w:hAnsi="Arial"/>
              </w:rPr>
              <w:t>esultados de simulación que demuestren un funcionamiento adecu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A</w:t>
            </w:r>
            <w:r>
              <w:rPr>
                <w:rFonts w:cs="Arial" w:ascii="Arial" w:hAnsi="Arial"/>
              </w:rPr>
              <w:t>rchivo electrónico del monitoreo desarrollado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render el concepto de la transformada Z y migrar de un sistema en el dominio de Laplace a un sistema en 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Distinguir los tipos de controladores digitales y analóg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el método de cálculo de los parámetros de sinton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Simular el sistema utilizando diferentes señales de ex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mo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curs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simulación de sistem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quetas de sistemas de cont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soluciones, mejoras e innovaciones a través de diseños propuestos para atender las necesidades de automatización y control, considerando los aspectos Mecánicos, Electrónicos, Eléctr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a propuesta del diseño que integr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Necesidades del cliente en el que se identifique: capacidades de producción, medidas de seguridad, intervalos de operación del sistema, flexibilidad de la producción, control de c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Descripción del proces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Esquema general del proyecto,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Sistemas y elementos a integrar al proceso y sus especificaciones técnicas por áreas: Eléctricos, Electrónicos, Mecánicos, Elementos de control, características de los requerimientos de suministro de energía (eléctrica, neumática, etc)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imado de costos y tiempos de entreg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odelar diseños propuestos apoyados por herramientas de diseño y simulación de los sistemas y elementos que intervienen en la automatización y control para definir sus características técnic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ntrega el diagrama y el modelo del prototipo físico o virtual por implementar o probar, estableciendo las especificaciones técnicas de cada elemento y sistema que componen la propuesta, planos, diagramas o programas incluyendo los resultados de las simulaciones realizadas que aseguren su funcionamiento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Materiales, Dimensiones y acaba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Descripción de entradas, salidas y consumo de energías;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municación entre componente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nfiguración y/o program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lementar prototipos físicos o virtuales considerando el modelado, para validar y depurar la funcionalidad del diseñ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pura y optimiza el prototipo físico o virtual mediante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instalación y/o ensamble de elementos y sistemas componentes del proyecto de automatización en función del modelad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configuración y programación de los elementos que así lo requieran de acuerdo a las especificaciones del fabrica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realización de pruebas de desempeño de los elementos y sistemas, y registro de los resultados obteni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La realización de los ajustes necesarios para optimizar el desempeño de los elementos y sistem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Organizar la instalación de sistemas y equipos eléctricos, mecánicos y electrónicos a través del establecimiento del cuadro de tareas, su organización, tiempos de ejecución y condiciones de seguridad, para asegurar la funcionalidad y calidad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el control y seguimiento del proyec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(gráfica de Gantt, Cuadro Mando Integral, project) considerando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Tareas y tiemp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Puntos críticos de contr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Entregabl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Responsabilidade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ablece los grupos de trabajo y los procedimientos de seguridad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 instalación, puesta en marcha y operación de sistemas, equipos eléctricos, mecánicos y electrónicos con base en las características especificadas, recursos destinados, procedimientos, condiciones de seguridad, y la planeación establecida, para  asegurar el cumplimiento y sincronía del diseño y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aliza una lista de verificación de tiempos y características donde registre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Tiempos de ejecu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Recursos ejercid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umplimiento de característic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Normativas, seguridad y funcional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Procedimiento de arranque y par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informe de acciones preventivas y correctivas que aseguren el cumplimiento del proyec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valuar el desempeño del sistema automatizado con base en pruebas ejecutadas en condiciones normales y máximas de operación para realizar ajustes y validar el cumplimiento de los requisitos especificad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Aplica procedimientos de evaluación considerando: análisis estadísticos de resultados, pruebas físicas, repetibilidad y análisis comparativos respecto del diseño del proceso, registrando los resultados de operación en función a las características solicitadas en condiciones normales y máxima de oper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NTROL AUTOMÁT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92"/>
        <w:gridCol w:w="2347"/>
        <w:gridCol w:w="1276"/>
        <w:gridCol w:w="1074"/>
        <w:gridCol w:w="1911"/>
      </w:tblGrid>
      <w:tr>
        <w:trPr>
          <w:tblHeader w:val="true"/>
          <w:trHeight w:val="7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atsuhiko  Og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geniería de control mod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848322660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sar Pére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tlab y sus aplicaciones en las ciencias y la ingeni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2053537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nis G. Zil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cuaciones diferenciales con aplicaciones de mod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970686487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njamín Ku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(200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istemas de control dig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lang w:val="es-MX"/>
              </w:rPr>
              <w:t>9682612926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ichard Dor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istemas de control mod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20544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Katsuhiko Ogata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Simslpoheadertitle"/>
                <w:rFonts w:cs="Arial" w:ascii="Arial" w:hAnsi="Arial"/>
                <w:b/>
                <w:sz w:val="24"/>
                <w:szCs w:val="24"/>
                <w:lang w:val="en-US"/>
              </w:rPr>
              <w:t xml:space="preserve">Modern Control Engineer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Jerse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d States of Ame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sizebase"/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rentice H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s-MX" w:eastAsia="es-MX"/>
              </w:rPr>
            </w:pPr>
            <w:r>
              <w:rPr>
                <w:rStyle w:val="Asizebase"/>
                <w:rFonts w:cs="Arial" w:ascii="Arial" w:hAnsi="Arial"/>
              </w:rPr>
              <w:t xml:space="preserve">ISBN-13:          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Asizebase"/>
                <w:rFonts w:cs="Arial" w:ascii="Arial" w:hAnsi="Arial"/>
              </w:rPr>
              <w:t>978-01361567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Asizebase"/>
                <w:rFonts w:cs="Arial" w:ascii="Arial" w:hAnsi="Arial"/>
              </w:rPr>
              <w:t>ISBN10: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Style w:val="Asizebase"/>
                <w:rFonts w:cs="Arial" w:ascii="Arial" w:hAnsi="Arial"/>
              </w:rPr>
              <w:t>013615673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new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Farid Golnaraghi</w:t>
              </w:r>
            </w:hyperlink>
            <w:r>
              <w:rPr>
                <w:rFonts w:cs="Arial" w:ascii="Arial" w:hAnsi="Arial"/>
                <w:shd w:fill="FFFFFF" w:val="clear"/>
              </w:rPr>
              <w:t>, </w:t>
            </w:r>
            <w:hyperlink r:id="rId6" w:tgtFrame="_new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Benjamin C. Kuo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hd w:fill="FFFFFF" w:val="clear"/>
              </w:rPr>
              <w:t>(201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60"/>
              <w:ind w:left="0" w:hanging="0"/>
              <w:rPr/>
            </w:pPr>
            <w:r>
              <w:rPr>
                <w:rStyle w:val="Simslpoheadertitle"/>
                <w:rFonts w:cs="Arial" w:ascii="Arial" w:hAnsi="Arial"/>
                <w:b/>
                <w:sz w:val="24"/>
                <w:szCs w:val="24"/>
                <w:lang w:val="en-US"/>
              </w:rPr>
              <w:t>Automatic Control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d States of Ame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s-MX" w:eastAsia="es-MX"/>
              </w:rPr>
            </w:pPr>
            <w:r>
              <w:rPr>
                <w:rStyle w:val="Asizebase"/>
                <w:rFonts w:cs="Arial" w:ascii="Arial" w:hAnsi="Arial"/>
              </w:rPr>
              <w:t>ISBN-13: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Asizebase"/>
                <w:rFonts w:cs="Arial" w:ascii="Arial" w:hAnsi="Arial"/>
              </w:rPr>
              <w:t>978-12596438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Asizebase"/>
                <w:rFonts w:cs="Arial" w:ascii="Arial" w:hAnsi="Arial"/>
              </w:rPr>
              <w:t>ISBN-10: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Asizebase"/>
                <w:rFonts w:cs="Arial" w:ascii="Arial" w:hAnsi="Arial"/>
              </w:rPr>
              <w:t>12596438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ami Fadali, Antonio Visiol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201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60"/>
              <w:ind w:left="0" w:hanging="0"/>
              <w:rPr>
                <w:rStyle w:val="Simslpoheadertitl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Digital Control Engineering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Analysis and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d States of Ame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sizebas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SBN 978-0-12-394391-0</w:t>
            </w:r>
          </w:p>
        </w:tc>
      </w:tr>
    </w:tbl>
    <w:p>
      <w:pPr>
        <w:pStyle w:val="Normal"/>
        <w:jc w:val="center"/>
        <w:rPr>
          <w:rStyle w:val="Asizebase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Ing. en Mecatrón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8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imslpoheadertitle">
    <w:name w:val="sims-lpo-header-title"/>
    <w:qFormat/>
    <w:rPr/>
  </w:style>
  <w:style w:type="character" w:styleId="Asizebase">
    <w:name w:val="a-size-ba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.mx/search?tbo=p&amp;tbm=bks&amp;q=inauthor:&quot;Katsuhiko+Ogata&quot;&amp;source=gbs_metadata_r&amp;cad=7" TargetMode="External"/><Relationship Id="rId5" Type="http://schemas.openxmlformats.org/officeDocument/2006/relationships/hyperlink" Target="https://www.amazon.com/s/ref=rdr_kindle_ext_aut?_encoding=UTF8&amp;index=books&amp;field-author=Farid Golnaraghi&amp;search-alias=digital-text" TargetMode="External"/><Relationship Id="rId6" Type="http://schemas.openxmlformats.org/officeDocument/2006/relationships/hyperlink" Target="https://www.amazon.com/s/ref=rdr_kindle_ext_aut?_encoding=UTF8&amp;index=books&amp;field-author=Benjamin C. Kuo&amp;search-alias=digital-tex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43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32:00Z</dcterms:modified>
  <cp:revision>34</cp:revision>
  <dc:subject/>
  <dc:title>HOJA DE ASIGNATURA CON DESGLOSE DE UNIDADES TEMÁTICAS</dc:title>
</cp:coreProperties>
</file>