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1"/>
        <w:gridCol w:w="19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6325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, opiniones, en los ámbitos público, personal, educativo y ocupacional, productiva y receptivamente en el idioma inglés de acuerdo al nivel B1, usuario independiente, del Marco de Referencia Europeo para contribuir en el desempeño de sus funciones en su entorno laboral, social y personal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a través del reporte de mensajes previamente recibidos y de la expresión de opiniones y juicios de valor para coadyuvar a su desarrollo en el ámbit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discur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argument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l discurs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sobre mensajes recibidos o enunciados para reportar hechos, sucesos y acciones relativos a su ámbit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080"/>
        <w:gridCol w:w="3074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rso indirec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función y las estructuras del discurso indirecto: "say", "tell","ask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modo imperativo para reportar ideas textual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ntre el discurso directo e indir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uso y función de los signos de pun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ar información previamente expuesta por él mismo u otro interlocutor ya sea textualmente o indirectament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punto de vista propio sobre acontecimientos, ideas y situaciones</w:t>
            </w:r>
          </w:p>
        </w:tc>
      </w:tr>
      <w:tr>
        <w:trPr>
          <w:trHeight w:val="72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izació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unciones de los componentes gramaticales: verbos, sustantivos y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terminaciones "-ing" para la nominalización de verb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uso de la terminación "-ed" e "-ing" en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analítico-sint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critico-inno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4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reporte mensajes previamente recibidos o expresados, relacionados con su área de estudio integrará una carpeta de evidencias obtenidas co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a un ejercicio práctico sobre la información contenida en un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diálogo en presencia del prof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 un ejercicio escrito sobre la información contenida en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un escrito de al menos 200 palabr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a función y las estructuras del discurso indirecto:"say", "tell","ask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modo imperativo para reportar ideas textual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ntre el discurso directo e indirecto y reconocer los signos de punt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as funciones de los componentes gramaticales: verbos, sustantivos y adjetivos y las terminaciones "-ing" para la nominalización de ver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uso de la terminación "-ed" e "-ing" en adjetivo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adjetivos y de verb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a argument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opiniones emitiendo juicios sobre los puntos de vista de diversos interlocutores para el enriquecimiento de los proyectos en los que se involucr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9"/>
        <w:gridCol w:w="3071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pinió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ocer las frases:"If I", "In my opinion","I believe", "I think", "As I see it", para introducir una idea u opin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uso y función los cone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punto de vista propio sobre acontecimientos, ideas y situacion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punto de vista propio sobre acontecimientos, ideas y situaciones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y desacuerd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y estructura de los conjunciones; "so","too",either","neither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su aceptación o rechazo de las opiniones que su interlocutor exp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 punto de vista propio sobre acontecimientos, ideas y situ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5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elaboración de un proyecto donde se requiera expresar la opinión y la aceptación o rechazo de las ideas expuestas por diversos autores, relacionados con su área profesional integrará una carpeta de evidencias obtenida co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a un ejercicio práctico sobre la información contenida en un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 en un di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 un ejercicio escrito sobre la información contenida en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sumen de al menos 250 palabr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Reconocer las frases: "If I", "In my opinion","I believe", "I think", "As I see it", para introducir una idea u opin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os conec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el uso y estructura de los conjunciones; "so","too",either", "neither"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nectores, frases idiomáticas y "phrasal verbs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  <w:i/>
          <w:i/>
          <w:lang w:val="es-MX" w:eastAsia="es-MX"/>
        </w:rPr>
      </w:pPr>
      <w:r>
        <w:rPr>
          <w:rFonts w:cs="Arial"/>
          <w:b w:val="false"/>
          <w:bCs w:val="false"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las ideas principales de información escrita, verbal en lengua estándar y su contexto en forma detallada, en situaciones de trabajo, de estudio, esparcimiento, para seleccionar la respuesta adecuad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ya sea en forma oral o escrita: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nte el mensaje recibi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rcambia y expone ideas proporcionadas en la información previa asumiendo roles con pronunciación, entonación, fluidez, estructura y lenguaje aprop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escritos simples con estructura gramatical y acorde a una situación de comunic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empleando oraciones, vocabulario y estructuras gramaticales, argumentando de forma comprensible, aunque sean evidentes sus pausas, para realizar una planificación gramatical y léxica con razonable corrección, con poca influencia de su lengua materna, para dar respuesta al interlocut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rticipa de manera espontánea, en conversaciones sobre temas conocidos o de interés personal utilizando vocabulario suficiente para poderse comunicar con seguridad y precisión gramatical razonable, manteniendo una conversación, aunque haya pausas para planear el léxico y la estructura gramatical y solicitando ocasionalmente la repetición de palabras o fras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ponde a mensajes de forma escrita (e-mails, cartas personales) describiendo experiencias y sensaciones, de manera coherente y cohesiv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r información relativa a un tema pertinente y relevante al tipo de trabajo que se desea elaborar, identificando tipos, partes y técnicas del discurso utilizados en la elaboración de una composición para comunicar efectivamente lo que se des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textos de manera estructurada y lógica sobre eventos y experiencias con base en especificaciones previamente establecidas, estructurado de manera simple, y con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boza oralmente, con base en información previa, describiendo las etapas para abordar una situación de forma lógica y estructurada, con precisión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en forma coherente y cohesiva a partir de información previa, para transmitir la información verbal o escrita, de acuerdo al objetivo dese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 y expone reportes e informes de manera estructurada y lógica sobre eventos y experiencias laborales, respondiendo a estándares profesionales y con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62"/>
        <w:gridCol w:w="2402"/>
        <w:gridCol w:w="1515"/>
        <w:gridCol w:w="1422"/>
        <w:gridCol w:w="1752"/>
      </w:tblGrid>
      <w:tr>
        <w:trPr>
          <w:tblHeader w:val="true"/>
          <w:trHeight w:val="7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rothy E. Zemach, Lisa A Rumisek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cademic Wri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y S. Azar, Stacy A. Ha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Gramm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tion</w:t>
            </w:r>
          </w:p>
        </w:tc>
      </w:tr>
      <w:tr>
        <w:trPr>
          <w:trHeight w:val="70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mond Murphy, William R. Malz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rammar in U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ng Ko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bridge</w:t>
            </w:r>
          </w:p>
        </w:tc>
      </w:tr>
      <w:tr>
        <w:trPr>
          <w:trHeight w:val="126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12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Pre Intermedi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</w:tr>
      <w:tr>
        <w:trPr>
          <w:trHeight w:val="54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trHeight w:val="6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trHeight w:val="71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trHeight w:val="82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tty S. 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al for English Gramm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: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Longman</w:t>
            </w:r>
          </w:p>
        </w:tc>
      </w:tr>
      <w:tr>
        <w:trPr>
          <w:trHeight w:val="55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ack C. Richa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erchange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bridg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30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36:00Z</dcterms:modified>
  <cp:revision>6</cp:revision>
  <dc:subject/>
  <dc:title>HOJA DE ASIGNATURA CON DESGLOSE DE UNIDADES TEMÁTICAS</dc:title>
</cp:coreProperties>
</file>